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天母國民小學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游泳自救教學課程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壹、計畫依據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依據教育部提昇學生游泳能力中長程計畫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依據教育局府教體字第</w:t>
      </w:r>
      <w:r>
        <w:rPr>
          <w:rFonts w:eastAsia="標楷體" w:cs="標楷體" w:ascii="標楷體" w:hAnsi="標楷體"/>
          <w:color w:val="000000"/>
        </w:rPr>
        <w:t>0950059095</w:t>
      </w:r>
      <w:r>
        <w:rPr>
          <w:rFonts w:ascii="標楷體" w:hAnsi="標楷體" w:cs="標楷體" w:eastAsia="標楷體"/>
          <w:color w:val="000000"/>
        </w:rPr>
        <w:t>號文「提昇桃園縣學生游泳能力中程計畫」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依據本校課程發展委員會決議案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課程理念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游泳是教育部及縣府極力推廣的課程，本校也把游泳作為學校特色之一。本課程目的不在於訓練學童如何成為一位游泳健將，而是培養每位學童具備游泳的基本能力，希望藉由此課程推廣游泳課程，期使每位建國兒童具有正確的水上安全知識及基本的游泳技能。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現況分析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前本校設有溫水游泳池一座，由於本校缺乏有游泳專長的師資，為了使游泳教學能順利推行，學校結合社區資源，聘請社區內桃企生活館的游泳教練擔任本校游泳教學的教練，期以提昇本校學童的游泳能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課程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積極推展學校游泳教學，推廣水上安全活動教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使學童具有水上救生基本知能，提昇學生游泳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使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學童畢業時至少具備游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的基本技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實施時間及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對象：本校四至六年級學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實施時間：依據四、五、六年級上學期游泳總課表實施，每班一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共上三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實施原則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行政層面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各處室合作分工負責，相互協調以落實游泳教學計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教學層面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聘請專業合格游泳教練，教導學生正確游泳技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績效層面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檢測學生學習成效，隨時評估教學情形以提高教學品質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師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班編配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輔助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游泳教學教練聘請溥鑫公司游泳教練擔任，輔助教師由學校級任老師擔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課程目標內容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游泳教學課程概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規範游泳能力指標：水母漂二十秒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課程內容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： 游泳教學課程安全教育宣導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習課程： 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內容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泳池安全注意事項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游泳課程注意事務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泳姿解說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閉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秒練習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韻律呼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下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蹬牆漂浮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： 基礎打水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習課程： 漂浮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內容：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岸上打水分解動作講解練習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坐姿打水練習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臥姿打水練習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扶牆打水練習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階段： 打水前進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習課程： 漂浮、基礎打水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內容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持浮板打水前進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徒手打水前進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階段： 水中自救課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習課程： 漂浮、基礎打水、打水前進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內容：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水母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秒與換氣練習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物援救生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抽筋自解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階段： 自由式划手練習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復習課程： 漂浮、基礎打水、打水前進、水母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秒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 xml:space="preserve">課程內容：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岸上划手分解動作解說練習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扶牆划手連續動作練習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中行走划手連續動作練習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階段： 水中遊戲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習課程： 漂浮、基礎打水、打水前進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內容：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水中躲避球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水中尋寶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打水接力競賽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階段： 測驗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習課程： 本學期授課內容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測驗項目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閉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秒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韻律呼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下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母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秒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蹬牆漂浮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持浮板打水前進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公尺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徒手打水前進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最低達到教育部游泳教學能力指標，依學生游泳能力做最低進階教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游泳教學課程概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教育部規範游泳能力指標：利用浮具前進，不限姿勢換氣前進十五公尺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課程內容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： 游泳教學課程安全教育宣導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習課程： 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內容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泳池安全注意事項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游泳課程注意事務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泳姿解說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閉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秒練習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韻律呼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下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蹬牆漂浮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基礎打水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： 打水前進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習課程： 漂浮、基礎打水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內容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持浮板打水前進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徒手打水前進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階段： 水中自救課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習課程： 漂浮、基礎打水、打水前進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內容：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水母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秒與換氣練習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物援救生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抽筋自解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階段： 自由式划手練習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習課程： 漂浮、基礎打水、打水前進、水母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秒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內容：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岸上划手分解動作解說練習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扶牆划手連續動作練習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中行走划手連續動作練習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階段： 自由式換氣練習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習課程： 漂浮、打水前進、划手練習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內容：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岸上分解動作講解練習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水中扶牆划手練習〈左划右換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階段： 水中遊戲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複習： 漂浮、打水前進、自由式划手練習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內容：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水中手球競賽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階段： 測驗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複習： 本學期授課內容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 xml:space="preserve">測驗項目：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水母漂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 xml:space="preserve">秒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蹬牆漂浮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 xml:space="preserve">公尺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持浮板打水前進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公尺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徒手打水前進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 xml:space="preserve">公尺  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 xml:space="preserve">扶牆划手  </w:t>
      </w: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水中扶牆換氣連續動作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次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最低達到教育部游泳教學能力指標，依學生游泳能力做最低進階教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游泳教學課程概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規範游泳能力指標：利用浮具前進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不限姿勢換氣前進十五公尺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課程內容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： 游泳教學課程安全教育宣導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習課程： 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內容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泳池安全注意事項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游泳課程注意事務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泳姿解說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閉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秒練習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韻律呼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下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蹬牆漂浮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基礎打水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二階段： 自由式划手練習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習課程： 漂浮、基礎打水、打水前進、水母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秒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內容：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岸上划手分解動作解說練習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扶牆划手連續動作練習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中行走划手連續動作練習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階段： 自由式換氣練習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習課程： 漂浮、打水前進、划手練習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內容：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岸上分解動作講解練習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水中扶牆划手練習〈左划右換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階段： 自由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習課程： 打水前進、划手練習、換氣練習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內容：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持浮板自由式單臂換氣前進練習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徒手自由式單臂換氣前進練習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五階段： 水中自救課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習課程： 漂浮、基礎打水、打水前進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內容：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水母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秒與換氣練習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物援救生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抽筋自解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衣物漂浮自救解說練習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階段： 水中遊戲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習課程： 自由式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內容：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水中手球競賽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階段： 測驗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習課程： 本學期授課內容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測驗項目：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水母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秒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抽筋自解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徒手打水前進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自由式換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下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自由式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最低達到教育部游泳教學能力指標，依學生游泳能力做最低進階教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本計畫經校長同意後實施，修正亦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105</wp:posOffset>
                </wp:positionH>
                <wp:positionV relativeFrom="paragraph">
                  <wp:posOffset>448945</wp:posOffset>
                </wp:positionV>
                <wp:extent cx="1447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35.35pt;mso-position-vertical-relative:text;margin-left:1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主任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務主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14478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3pt;mso-wrap-distance-left:9.05pt;mso-wrap-distance-right:9.05pt;mso-wrap-distance-top:0pt;mso-wrap-distance-bottom:0pt;margin-top:3.1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組長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體育組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86360</wp:posOffset>
                </wp:positionV>
                <wp:extent cx="1447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6.8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    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9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3:00Z</dcterms:created>
  <dc:creator>小怡</dc:creator>
  <dc:description/>
  <dc:language>en-US</dc:language>
  <cp:lastModifiedBy>廖進財</cp:lastModifiedBy>
  <cp:lastPrinted>2006-05-31T10:28:00Z</cp:lastPrinted>
  <dcterms:modified xsi:type="dcterms:W3CDTF">2016-09-23T09:13:00Z</dcterms:modified>
  <cp:revision>2</cp:revision>
  <dc:subject/>
  <dc:title>桃園縣桃園市建國國小游泳教學課程計畫</dc:title>
</cp:coreProperties>
</file>