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年級男生項目：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200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 xml:space="preserve">公尺決賽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"/>
        <w:gridCol w:w="1435"/>
        <w:gridCol w:w="1436"/>
        <w:gridCol w:w="1436"/>
        <w:gridCol w:w="1435"/>
        <w:gridCol w:w="1436"/>
        <w:gridCol w:w="1436"/>
      </w:tblGrid>
      <w:tr>
        <w:trPr>
          <w:trHeight w:val="3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跑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跑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跑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跑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跑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跑道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博軒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潘茂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柏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子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哲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承佑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年級女生項目：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200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 xml:space="preserve">公尺決賽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"/>
        <w:gridCol w:w="1435"/>
        <w:gridCol w:w="1436"/>
        <w:gridCol w:w="1436"/>
        <w:gridCol w:w="1435"/>
        <w:gridCol w:w="1436"/>
        <w:gridCol w:w="1436"/>
      </w:tblGrid>
      <w:tr>
        <w:trPr>
          <w:trHeight w:val="3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跑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跑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跑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跑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跑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跑道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家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妙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恩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均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憶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鈺書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6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年級男生項目：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200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 xml:space="preserve">公尺決賽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"/>
        <w:gridCol w:w="1435"/>
        <w:gridCol w:w="1436"/>
        <w:gridCol w:w="1436"/>
        <w:gridCol w:w="1435"/>
        <w:gridCol w:w="1436"/>
        <w:gridCol w:w="1436"/>
      </w:tblGrid>
      <w:tr>
        <w:trPr>
          <w:trHeight w:val="3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跑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跑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跑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跑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跑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跑道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永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茗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品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子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永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柏諺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6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年級女生項目：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200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 xml:space="preserve">公尺決賽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"/>
        <w:gridCol w:w="1435"/>
        <w:gridCol w:w="1436"/>
        <w:gridCol w:w="1436"/>
        <w:gridCol w:w="1435"/>
        <w:gridCol w:w="1436"/>
        <w:gridCol w:w="1436"/>
      </w:tblGrid>
      <w:tr>
        <w:trPr>
          <w:trHeight w:val="3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跑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跑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跑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跑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跑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跑道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長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曹語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和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晨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子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宇安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36:00Z</dcterms:created>
  <dc:creator>linsy</dc:creator>
  <dc:description/>
  <cp:keywords/>
  <dc:language>en-US</dc:language>
  <cp:lastModifiedBy>liu3578</cp:lastModifiedBy>
  <cp:lastPrinted>2016-04-25T17:22:00Z</cp:lastPrinted>
  <dcterms:modified xsi:type="dcterms:W3CDTF">2016-04-26T08:36:00Z</dcterms:modified>
  <cp:revision>2</cp:revision>
  <dc:subject/>
  <dc:title>4年級男生  項目：100公尺 預賽（取分組第1名後再擇優至12名參與複賽）</dc:title>
</cp:coreProperties>
</file>