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民小學交通安全提醒事項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機車與自行車安全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一、騎乘機車應注意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騎乘機車要戴安全帽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據統計，騎乘機車發生車禍，十人有九人即因未戴安全帽造成腦部重創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安全帽選購要點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4770</wp:posOffset>
                </wp:positionV>
                <wp:extent cx="19062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2.7pt;mso-wrap-distance-left:9.05pt;mso-wrap-distance-right:9.05pt;mso-wrap-distance-top:0pt;mso-wrap-distance-bottom:0pt;margin-top:5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應選用乘坐機車或腳踏車專用安全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經濟部標準檢驗局檢驗合格，貼有檢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驗合格標識或梅花型Ｓ產品安全標誌。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繫緊扣環後，帽帶與下巴之間隙約一指 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應適合頭形，不能上下左右晃動，不可遮蔽視線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機車踏板不得搭載兒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孩童站或坐在腳踏板位置，因位置不穩定，如忽然發生交通事故，孩童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往容易受到擠壓受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提醒各位家長：騎機車載小孩出門時，宜按規定讓小孩坐於機車後座，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配載安全帽，如過小的孩童，宜另以適當的交通工具搭載，勿貪圖一時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便以機車腳踏板搭載孩童，如一旦發生突發狀況時，極易造成孩童身心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5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shd w:fill="FFFFFF" w:val="clear"/>
        </w:rPr>
        <w:t>傷害，造成難以彌補的憾事，為了孩童的安全，請各位家長多加留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機車駕駛人不得於騎車時使用手機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20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乘機車相關法律小常識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駕駛人或附載座人未依規定戴安全帽者，處駕駛人新臺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罰鍰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機器腳踏車附載人員或物品未依規定者，處駕駛人新臺幣</w:t>
            </w:r>
            <w:r>
              <w:rPr>
                <w:rFonts w:eastAsia="標楷體" w:cs="標楷體" w:ascii="標楷體" w:hAnsi="標楷體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shd w:fill="FFFFFF" w:val="clear"/>
              </w:rPr>
              <w:t>元以</w:t>
            </w:r>
            <w:r>
              <w:rPr>
                <w:rFonts w:eastAsia="標楷體" w:cs="標楷體" w:ascii="標楷體" w:hAnsi="標楷體"/>
                <w:shd w:fill="FFFFFF" w:val="clear"/>
              </w:rPr>
              <w:t>600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元以下罰鍰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車駕駛人行駛於道路時，以手持方式使用行動電話、電腦或其他相類功</w:t>
            </w:r>
            <w:r>
              <w:rPr>
                <w:rFonts w:ascii="標楷體" w:hAnsi="標楷體" w:cs="標楷體" w:eastAsia="標楷體"/>
              </w:rPr>
              <w:t>能裝置進行撥接、通話、數據通訊或其他有礙駕駛安全之行為者，處新臺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罰鍰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騎乘自行車應注意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騎自行車應帶安全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自行車不能載人，不站火箭砲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自行車載人容易受重心移位影響，造成轉向操作不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禁止單手或放手騎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自行車要能維持平穩行駛，完全是依靠騎乘者的操控，如果用單手及放開雙手騎乘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失去平衡控制，容易發生危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bdr w:val="single" w:sz="4" w:space="0" w:color="000000"/>
        </w:rPr>
        <w:t>自行車不可騎乘於快車道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      騎乘自行車應在自行車專用道騎乘，不可以進入快車道，如無自行車專用道，應靠右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側路邊騎乘。在一般路道行駛自行車，時應靠右邊道路行駛，並注意後方來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419225" cy="1202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924685" cy="120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禁止載人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不隨意放手騎車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天母國小學務處關心您</w:t>
      </w:r>
    </w:p>
    <w:sectPr>
      <w:type w:val="nextPage"/>
      <w:pgSz w:w="11906" w:h="16838"/>
      <w:pgMar w:left="1259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user</dc:creator>
  <dc:description/>
  <cp:keywords/>
  <dc:language>en-US</dc:language>
  <cp:lastModifiedBy>吳俊賢</cp:lastModifiedBy>
  <dcterms:modified xsi:type="dcterms:W3CDTF">2015-03-26T06:31:00Z</dcterms:modified>
  <cp:revision>3</cp:revision>
  <dc:subject/>
  <dc:title>臺北市信義區興雅國民小學交通安全提醒事項</dc:title>
</cp:coreProperties>
</file>