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士林區天母國民小學交通安全提醒事項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行人安全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行人過馬路安全五步驟：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1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-27305</wp:posOffset>
                  </wp:positionV>
                  <wp:extent cx="771525" cy="1166495"/>
                  <wp:effectExtent l="0" t="0" r="0" b="0"/>
                  <wp:wrapTight wrapText="bothSides">
                    <wp:wrapPolygon edited="0">
                      <wp:start x="-100" y="0"/>
                      <wp:lineTo x="-100" y="21550"/>
                      <wp:lineTo x="26279" y="21550"/>
                      <wp:lineTo x="26279" y="0"/>
                      <wp:lineTo x="-100" y="0"/>
                    </wp:wrapPolygon>
                  </wp:wrapTight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1774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115</wp:posOffset>
                      </wp:positionV>
                      <wp:extent cx="711835" cy="445135"/>
                      <wp:effectExtent l="27305" t="17145" r="26670" b="15875"/>
                      <wp:wrapNone/>
                      <wp:docPr id="2" name="七角星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44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華康新特黑體;Arial Unicode MS" w:hAnsi="華康新特黑體;Arial Unicode MS" w:eastAsia="華康新特黑體;Arial Unicode MS" w:cs="Times New Roman"/>
                                      <w:color w:val="000000"/>
                                      <w:lang w:val="en-US" w:eastAsia="zh-TW" w:bidi="ar-SA"/>
                                    </w:rPr>
                                    <w:t>1停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七角星形 8" coordsize="1691680,936104" path="l260499,416608l167528,185408l585341,185408l845840,0l1106339,185408l1524152,185408l1431181,416608l1691684,602015l1315245,704908l1222272,936109l845840,833214l469408,936109l376435,704908l-4,602015xe" fillcolor="#ffc000" stroked="t" o:allowincell="t" style="position:absolute;margin-left:-5.4pt;margin-top:2.45pt;width:56pt;height:3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新特黑體;Arial Unicode MS" w:hAnsi="華康新特黑體;Arial Unicode MS" w:eastAsia="華康新特黑體;Arial Unicode MS" w:cs="Times New Roman"/>
                                <w:color w:val="000000"/>
                                <w:lang w:val="en-US" w:eastAsia="zh-TW" w:bidi="ar-SA"/>
                              </w:rPr>
                              <w:t>1停</w:t>
                            </w:r>
                          </w:p>
                        </w:txbxContent>
                      </v:textbox>
                      <v:fill o:detectmouseclick="t" type="solid" color2="#003fff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停</w:t>
            </w:r>
            <w:r>
              <w:rPr>
                <w:rFonts w:ascii="標楷體" w:hAnsi="標楷體" w:cs="標楷體" w:eastAsia="標楷體"/>
                <w:b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u w:val="single"/>
              </w:rPr>
              <w:t>停人行道不強行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26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人應站在人行道上確認綠燈亮秒數足夠再通過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1026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秒數不夠時，不要強行通過，因為匆忙中容易發生意外，且常有車輛搶黃燈、紅燈，更易與行人交織產生意外。（搶快車輛因車速快，駕駛人行車視線變窄，易有視覺死角，較無法注意到行人。）</w:t>
            </w:r>
          </w:p>
        </w:tc>
      </w:tr>
      <w:tr>
        <w:trPr>
          <w:trHeight w:val="12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-1905</wp:posOffset>
                  </wp:positionV>
                  <wp:extent cx="712470" cy="916940"/>
                  <wp:effectExtent l="0" t="0" r="0" b="0"/>
                  <wp:wrapSquare wrapText="bothSides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9306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720725" cy="446405"/>
                      <wp:effectExtent l="27305" t="17145" r="27305" b="15875"/>
                      <wp:wrapNone/>
                      <wp:docPr id="4" name="七角星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44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華康新特黑體;Arial Unicode MS" w:hAnsi="華康新特黑體;Arial Unicode MS" w:eastAsia="華康新特黑體;Arial Unicode MS" w:cs="Times New Roman"/>
                                      <w:color w:val="000000"/>
                                      <w:lang w:val="en-US" w:eastAsia="zh-TW" w:bidi="ar-SA"/>
                                    </w:rPr>
                                    <w:t>2看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七角星形 8" coordsize="1691680,936104" path="l260499,416608l167528,185408l585341,185408l845840,0l1106339,185408l1524152,185408l1431181,416608l1691684,602015l1315245,704908l1222272,936109l845840,833214l469408,936109l376435,704908l-4,602015xe" fillcolor="#ffc000" stroked="t" o:allowincell="t" style="position:absolute;margin-left:-5.4pt;margin-top:0.1pt;width:56.7pt;height:35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新特黑體;Arial Unicode MS" w:hAnsi="華康新特黑體;Arial Unicode MS" w:eastAsia="華康新特黑體;Arial Unicode MS" w:cs="Times New Roman"/>
                                <w:color w:val="000000"/>
                                <w:lang w:val="en-US" w:eastAsia="zh-TW" w:bidi="ar-SA"/>
                              </w:rPr>
                              <w:t>2看</w:t>
                            </w:r>
                          </w:p>
                        </w:txbxContent>
                      </v:textbox>
                      <v:fill o:detectmouseclick="t" type="solid" color2="#003fff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看</w:t>
            </w:r>
            <w:r>
              <w:rPr>
                <w:rFonts w:ascii="標楷體" w:hAnsi="標楷體" w:cs="標楷體" w:eastAsia="標楷體"/>
                <w:b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u w:val="single"/>
              </w:rPr>
              <w:t>看看號誌小綠人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45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人要依行人號誌（小綠人）指示通行，不是看行車號誌（圓燈或箭頭綠燈）。</w:t>
            </w:r>
          </w:p>
        </w:tc>
      </w:tr>
      <w:tr>
        <w:trPr>
          <w:trHeight w:val="10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-6350</wp:posOffset>
                  </wp:positionV>
                  <wp:extent cx="1020445" cy="713105"/>
                  <wp:effectExtent l="0" t="0" r="0" b="0"/>
                  <wp:wrapSquare wrapText="bothSides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687" t="46657" r="17171" b="13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658495" cy="459740"/>
                      <wp:effectExtent l="25400" t="17145" r="24765" b="17145"/>
                      <wp:wrapNone/>
                      <wp:docPr id="6" name="七角星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45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華康新特黑體;Arial Unicode MS" w:hAnsi="華康新特黑體;Arial Unicode MS" w:eastAsia="華康新特黑體;Arial Unicode MS" w:cs="Times New Roman"/>
                                      <w:color w:val="000000"/>
                                      <w:lang w:val="en-US" w:eastAsia="zh-TW" w:bidi="ar-SA"/>
                                    </w:rPr>
                                    <w:t>3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七角星形 8" coordsize="1691680,936104" path="l260499,416608l167528,185408l585341,185408l845840,0l1106339,185408l1524152,185408l1431181,416608l1691684,602015l1315245,704908l1222272,936109l845840,833214l469408,936109l376435,704908l-4,602015xe" fillcolor="#ffc000" stroked="t" o:allowincell="t" style="position:absolute;margin-left:-5pt;margin-top:-0.5pt;width:51.8pt;height:36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新特黑體;Arial Unicode MS" w:hAnsi="華康新特黑體;Arial Unicode MS" w:eastAsia="華康新特黑體;Arial Unicode MS" w:cs="Times New Roman"/>
                                <w:color w:val="000000"/>
                                <w:lang w:val="en-US" w:eastAsia="zh-TW" w:bidi="ar-SA"/>
                              </w:rPr>
                              <w:t>3轉</w:t>
                            </w:r>
                          </w:p>
                        </w:txbxContent>
                      </v:textbox>
                      <v:fill o:detectmouseclick="t" type="solid" color2="#003fff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轉</w:t>
            </w:r>
            <w:r>
              <w:rPr>
                <w:rFonts w:ascii="標楷體" w:hAnsi="標楷體" w:cs="標楷體" w:eastAsia="標楷體"/>
                <w:b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u w:val="single"/>
              </w:rPr>
              <w:t>轉左轉右等車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45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路口有左右轉車輛，臺北市另有逆向公車專用道，通過路口時眼睛應先看左邊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看右邊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再回頭看左邊，避免轉彎車因視線死角無法看到行人通過。</w:t>
            </w:r>
          </w:p>
        </w:tc>
      </w:tr>
      <w:tr>
        <w:trPr>
          <w:trHeight w:val="11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26035</wp:posOffset>
                  </wp:positionV>
                  <wp:extent cx="1019175" cy="656590"/>
                  <wp:effectExtent l="0" t="0" r="0" b="0"/>
                  <wp:wrapTight wrapText="bothSides">
                    <wp:wrapPolygon edited="0">
                      <wp:start x="-57" y="-3559"/>
                      <wp:lineTo x="-57" y="21502"/>
                      <wp:lineTo x="21598" y="21502"/>
                      <wp:lineTo x="21598" y="-3559"/>
                      <wp:lineTo x="-57" y="-3559"/>
                    </wp:wrapPolygon>
                  </wp:wrapTight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14170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681355" cy="492125"/>
                      <wp:effectExtent l="24765" t="18415" r="24130" b="16510"/>
                      <wp:wrapNone/>
                      <wp:docPr id="8" name="七角星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492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華康新特黑體;Arial Unicode MS" w:hAnsi="華康新特黑體;Arial Unicode MS" w:eastAsia="華康新特黑體;Arial Unicode MS" w:cs="Times New Roman"/>
                                      <w:color w:val="000000"/>
                                      <w:lang w:val="en-US" w:eastAsia="zh-TW" w:bidi="ar-SA"/>
                                    </w:rPr>
                                    <w:t>4揮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七角星形 8" coordsize="1691680,936104" path="l260499,416608l167528,185408l585341,185408l845840,0l1106339,185408l1524152,185408l1431181,416608l1691684,602015l1315245,704908l1222272,936109l845840,833214l469408,936109l376435,704908l-4,602015xe" fillcolor="#ffc000" stroked="t" o:allowincell="t" style="position:absolute;margin-left:-5.4pt;margin-top:1.8pt;width:53.6pt;height:38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新特黑體;Arial Unicode MS" w:hAnsi="華康新特黑體;Arial Unicode MS" w:eastAsia="華康新特黑體;Arial Unicode MS" w:cs="Times New Roman"/>
                                <w:color w:val="000000"/>
                                <w:lang w:val="en-US" w:eastAsia="zh-TW" w:bidi="ar-SA"/>
                              </w:rPr>
                              <w:t>4揮</w:t>
                            </w:r>
                          </w:p>
                        </w:txbxContent>
                      </v:textbox>
                      <v:fill o:detectmouseclick="t" type="solid" color2="#003fff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揮</w:t>
            </w:r>
            <w:r>
              <w:rPr>
                <w:rFonts w:ascii="標楷體" w:hAnsi="標楷體" w:cs="標楷體" w:eastAsia="標楷體"/>
                <w:b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u w:val="single"/>
              </w:rPr>
              <w:t>揮手微笑表謝意：</w:t>
            </w:r>
          </w:p>
          <w:p>
            <w:pPr>
              <w:pStyle w:val="Normal"/>
              <w:spacing w:lineRule="exact" w:line="280"/>
              <w:ind w:left="458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確認車輛都已經停下來，再進入行人穿越道，同時我們可以揮一揮手向駕駛人表達謝意，小朋友或是協助年長者過馬路時也容易被駕駛人看見。</w:t>
            </w:r>
          </w:p>
        </w:tc>
      </w:tr>
      <w:tr>
        <w:trPr>
          <w:trHeight w:val="1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8420</wp:posOffset>
                      </wp:positionV>
                      <wp:extent cx="680720" cy="450215"/>
                      <wp:effectExtent l="26035" t="17780" r="26670" b="16510"/>
                      <wp:wrapNone/>
                      <wp:docPr id="9" name="七角星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450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華康新特黑體;Arial Unicode MS" w:hAnsi="華康新特黑體;Arial Unicode MS" w:eastAsia="華康新特黑體;Arial Unicode MS" w:cs="Times New Roman"/>
                                      <w:color w:val="000000"/>
                                      <w:lang w:val="en-US" w:eastAsia="zh-TW" w:bidi="ar-SA"/>
                                    </w:rPr>
                                    <w:t>5動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七角星形 8" coordsize="1691680,936104" path="l260499,416608l167528,185408l585341,185408l845840,0l1106339,185408l1524152,185408l1431181,416608l1691684,602015l1315245,704908l1222272,936109l845840,833214l469408,936109l376435,704908l-4,602015xe" fillcolor="#ffc000" stroked="t" o:allowincell="t" style="position:absolute;margin-left:-5pt;margin-top:4.6pt;width:53.55pt;height:35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新特黑體;Arial Unicode MS" w:hAnsi="華康新特黑體;Arial Unicode MS" w:eastAsia="華康新特黑體;Arial Unicode MS" w:cs="Times New Roman"/>
                                <w:color w:val="000000"/>
                                <w:lang w:val="en-US" w:eastAsia="zh-TW" w:bidi="ar-SA"/>
                              </w:rPr>
                              <w:t>5動</w:t>
                            </w:r>
                          </w:p>
                        </w:txbxContent>
                      </v:textbox>
                      <v:fill o:detectmouseclick="t" type="solid" color2="#003fff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-422275</wp:posOffset>
                  </wp:positionV>
                  <wp:extent cx="762635" cy="1016635"/>
                  <wp:effectExtent l="0" t="0" r="0" b="0"/>
                  <wp:wrapTight wrapText="bothSides">
                    <wp:wrapPolygon edited="0">
                      <wp:start x="-76" y="0"/>
                      <wp:lineTo x="-76" y="21540"/>
                      <wp:lineTo x="21600" y="21540"/>
                      <wp:lineTo x="21600" y="0"/>
                      <wp:lineTo x="-76" y="0"/>
                    </wp:wrapPolygon>
                  </wp:wrapTight>
                  <wp:docPr id="1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動</w:t>
            </w:r>
            <w:r>
              <w:rPr>
                <w:rFonts w:ascii="標楷體" w:hAnsi="標楷體" w:cs="標楷體" w:eastAsia="標楷體"/>
                <w:b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u w:val="single"/>
              </w:rPr>
              <w:t>動身起步快步走：</w:t>
            </w:r>
          </w:p>
          <w:p>
            <w:pPr>
              <w:pStyle w:val="Normal"/>
              <w:spacing w:lineRule="exact" w:line="280"/>
              <w:ind w:left="4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時，就可安心動起來快步通過路口，另外也不要無故滯留在馬路上（如低頭族、聊天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記得馬路不是行人的星光大道），影響交通秩序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預防交通事故重要觀念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野死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馬路時一定要留意前後左右有無來車，不要以為沒有看到車子，車子就不存在，很可能是因為旁邊汽車或道路設施、招牌等障礙物遮蔽了視線，造成雙方互相沒看到的情況。此外，駕駛人坐在車內，車身兩側或前後的下方是無法看到的，後視鏡的可見範圍有限，如果人或車子落在駕駛人看不見的區域內，駕駛人就無法防範和應變了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輪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子轉彎時，前後輪行徑軌跡不同，右側的後輪會向內偏移，兩者軌跡所產生的差叫做內輪差。車身愈長的車子所產生內輪差愈大，如果駕駛人或行人不小心踏進去，很可能就會被撞到或被後輪壓到。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重要行人交通</w:t>
      </w:r>
      <w:r>
        <w:rPr/>
        <w:t>法規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18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交通管理處罰條例第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人在道路上有下列情形之一者，處新臺幣三百元罰鍰：</w:t>
            </w:r>
          </w:p>
          <w:p>
            <w:pPr>
              <w:pStyle w:val="HTML"/>
              <w:shd w:fill="FFFFFF" w:val="clear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依標誌、標線、號誌之指示或警察指揮。</w:t>
            </w:r>
          </w:p>
          <w:p>
            <w:pPr>
              <w:pStyle w:val="HTML"/>
              <w:shd w:fill="FFFFFF" w:val="clear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不在劃設之人行道通行，或無正當理由，在未劃設人行道之道路不靠</w:t>
            </w:r>
          </w:p>
          <w:p>
            <w:pPr>
              <w:pStyle w:val="HTML"/>
              <w:shd w:fill="FFFFFF" w:val="clear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邊通行。</w:t>
            </w:r>
          </w:p>
          <w:p>
            <w:pPr>
              <w:pStyle w:val="HTML"/>
              <w:shd w:fill="FFFFFF" w:val="clear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不依規定，擅自穿越車道。</w:t>
            </w:r>
          </w:p>
          <w:p>
            <w:pPr>
              <w:pStyle w:val="HTML"/>
              <w:shd w:fill="FFFFFF" w:val="clear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於交通頻繁之道路或鐵路平交道附近任意奔跑、追逐、嬉遊或坐、臥</w:t>
            </w:r>
          </w:p>
          <w:p>
            <w:pPr>
              <w:pStyle w:val="HTML"/>
              <w:shd w:fill="FFFFFF" w:val="clear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、蹲、立，足以阻礙交通。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安全行走</w:t>
      </w:r>
      <w:r>
        <w:rPr/>
        <w:t>小叮嚀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見汽機車，給汽機車駕駛看見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仔細觀察路況的習慣，專心走路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只要有安全顧慮，就不要做</w:t>
            </w:r>
            <w:r>
              <w:rPr>
                <w:rFonts w:eastAsia="標楷體" w:cs="標楷體" w:ascii="標楷體" w:hAnsi="標楷體"/>
              </w:rPr>
              <w:t>!(</w:t>
            </w:r>
            <w:r>
              <w:rPr>
                <w:rFonts w:ascii="標楷體" w:hAnsi="標楷體" w:cs="標楷體" w:eastAsia="標楷體"/>
              </w:rPr>
              <w:t>例如：不走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穿線，行人號誌綠燈秒數不夠依然過馬路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自己保留安全空間，也為別人預留安全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他的觀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注意避免出現於各型車輛的視野死角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昏暗光線或天候不佳應穿鮮明的衣服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穿越路口注意行人號誌綠燈秒數是否足夠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記住過馬路五步驟，並確實做到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天母國小學務處關心您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type w:val="nextPage"/>
      <w:pgSz w:w="11906" w:h="16838"/>
      <w:pgMar w:left="1644" w:right="164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新特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99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7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msonormal">
    <w:name w:val="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4:00Z</dcterms:created>
  <dc:creator>azaa-05324</dc:creator>
  <dc:description/>
  <cp:keywords/>
  <dc:language>en-US</dc:language>
  <cp:lastModifiedBy>生教組長</cp:lastModifiedBy>
  <cp:lastPrinted>2014-03-22T16:23:00Z</cp:lastPrinted>
  <dcterms:modified xsi:type="dcterms:W3CDTF">2020-12-19T02:29:00Z</dcterms:modified>
  <cp:revision>5</cp:revision>
  <dc:subject/>
  <dc:title>一、提供予臺北市政府觀光傳播局承辦科資料：</dc:title>
</cp:coreProperties>
</file>