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士林區天母國民小學交通安全提醒事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乘坐安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配合學校事項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請家長勿違規停車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天玉街斑馬線、紅線及天母西路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41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巷人行道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，以維全體學生通學安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乘坐汽車應注意事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u w:val="single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歲以下兒童不可坐前座，坐後座時一定要繫安全帶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依道路交通安全規則規定，兒童是不能乘坐於汽車的前座，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歲以下的兒童應坐於後座。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歲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歲以下或體重逾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公斤以下之兒童，應搭配使用經濟部標準檢驗局檢驗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合格的學童用座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增高型座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依規定繫安全帶；但如兒童之體型可正常且安全的使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安全帶時，就無須加裝輔助座墊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下車時，不要用靠近車門的手開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「不要用靠近車門的手開車」，意思就是</w:t>
            </w:r>
            <w:r>
              <w:rPr>
                <w:rFonts w:ascii="標楷體" w:hAnsi="標楷體" w:cs="標楷體" w:eastAsia="標楷體"/>
                <w:color w:val="000000"/>
                <w:spacing w:val="15"/>
                <w:shd w:fill="FFFFFF" w:val="clear"/>
              </w:rPr>
              <w:t>當要開啟左車門，請不要直接用左手開門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pacing w:val="15"/>
                <w:shd w:fill="FFFFFF" w:val="clear"/>
              </w:rPr>
              <w:t>出，這樣很容易疏忽左後側之行人或來車，而要以右手開啟門鎖、左手輔助來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pacing w:val="15"/>
                <w:shd w:fill="FFFFFF" w:val="clear"/>
              </w:rPr>
              <w:t>開車門，因為這樣子的動作必須轉身，比較容易看到左後側的狀況，可以在確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pacing w:val="15"/>
                <w:shd w:fill="FFFFFF" w:val="clear"/>
              </w:rPr>
              <w:t>安全無虞後，這才開啟左車門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 xml:space="preserve">下車時，要留意是否有來往行人及車輛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pacing w:val="15"/>
                <w:shd w:fill="FFFFFF" w:val="clear"/>
              </w:rPr>
              <w:t>停車開啟車門時，不管是駕駛人或是乘客，均必須注意來往行人、車輛，「讓其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shd w:fill="FFFFFF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pacing w:val="15"/>
                <w:shd w:fill="FFFFFF" w:val="clear"/>
              </w:rPr>
              <w:t>行」，可以確保自己的用路安全，也可以避免因為他人疏失造成自己的危害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乘坐汽車未繫安全帶相關罰則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般道路處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罰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、快速公路處</w:t>
            </w:r>
            <w:r>
              <w:rPr>
                <w:rFonts w:eastAsia="標楷體" w:cs="標楷體" w:ascii="標楷體" w:hAnsi="標楷體"/>
              </w:rPr>
              <w:t>3000~6000</w:t>
            </w:r>
            <w:r>
              <w:rPr>
                <w:rFonts w:ascii="標楷體" w:hAnsi="標楷體" w:cs="標楷體" w:eastAsia="標楷體"/>
              </w:rPr>
              <w:t>元罰鍰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幼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歲以下且體重在體重在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以下之兒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置於後座安全座椅處</w:t>
            </w:r>
            <w:r>
              <w:rPr>
                <w:rFonts w:eastAsia="標楷體" w:cs="標楷體" w:ascii="標楷體" w:hAnsi="標楷體"/>
              </w:rPr>
              <w:t>1500~3000</w:t>
            </w:r>
            <w:r>
              <w:rPr>
                <w:rFonts w:ascii="標楷體" w:hAnsi="標楷體" w:cs="標楷體" w:eastAsia="標楷體"/>
              </w:rPr>
              <w:t xml:space="preserve">元罰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鍰。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天母國小學務處關心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</w:tr>
      <w:tr>
        <w:trPr/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士林區天母國民小學交通安全提醒事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乘坐安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配合學校事項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請家長勿違規停車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天玉街斑馬線、紅線及天母西路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41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巷人行道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，以維全體學生通學安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乘坐汽車應注意事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u w:val="single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歲以下兒童不可坐前座，坐後座時一定要繫安全帶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依道路交通安全規則規定，兒童是不能乘坐於汽車的前座，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歲以下的兒童應坐於後座。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歲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歲以下或體重逾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公斤以下之兒童，應搭配使用經濟部標準檢驗局檢驗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合格的學童用座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增高型座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依規定繫安全帶；但如兒童之體型可正常且安全的使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安全帶時，就無須加裝輔助座墊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下車時，不要用靠近車門的手開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「不要用靠近車門的手開車」，意思就是</w:t>
            </w:r>
            <w:r>
              <w:rPr>
                <w:rFonts w:ascii="標楷體" w:hAnsi="標楷體" w:cs="標楷體" w:eastAsia="標楷體"/>
                <w:color w:val="000000"/>
                <w:spacing w:val="15"/>
                <w:shd w:fill="FFFFFF" w:val="clear"/>
              </w:rPr>
              <w:t>當要開啟左車門，請不要直接用左手開門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pacing w:val="15"/>
                <w:shd w:fill="FFFFFF" w:val="clear"/>
              </w:rPr>
              <w:t>出，這樣很容易疏忽左後側之行人或來車，而要以右手開啟門鎖、左手輔助來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pacing w:val="15"/>
                <w:shd w:fill="FFFFFF" w:val="clear"/>
              </w:rPr>
              <w:t>開車門，因為這樣子的動作必須轉身，比較容易看到左後側的狀況，可以在確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pacing w:val="15"/>
                <w:shd w:fill="FFFFFF" w:val="clear"/>
              </w:rPr>
              <w:t>安全無虞後，這才開啟左車門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 xml:space="preserve">下車時，要留意是否有來往行人及車輛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pacing w:val="15"/>
                <w:shd w:fill="FFFFFF" w:val="clear"/>
              </w:rPr>
              <w:t>停車開啟車門時，不管是駕駛人或是乘客，均必須注意來往行人、車輛，「讓其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shd w:fill="FFFFFF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pacing w:val="15"/>
                <w:shd w:fill="FFFFFF" w:val="clear"/>
              </w:rPr>
              <w:t>行」，可以確保自己的用路安全，也可以避免因為他人疏失造成自己的危害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乘坐汽車未繫安全帶相關罰則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般道路處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罰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、快速公路處</w:t>
            </w:r>
            <w:r>
              <w:rPr>
                <w:rFonts w:eastAsia="標楷體" w:cs="標楷體" w:ascii="標楷體" w:hAnsi="標楷體"/>
              </w:rPr>
              <w:t>3000~6000</w:t>
            </w:r>
            <w:r>
              <w:rPr>
                <w:rFonts w:ascii="標楷體" w:hAnsi="標楷體" w:cs="標楷體" w:eastAsia="標楷體"/>
              </w:rPr>
              <w:t>元罰鍰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幼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歲以下且體重在體重在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以下之兒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置於後座安全座椅處</w:t>
            </w:r>
            <w:r>
              <w:rPr>
                <w:rFonts w:eastAsia="標楷體" w:cs="標楷體" w:ascii="標楷體" w:hAnsi="標楷體"/>
              </w:rPr>
              <w:t>1500~3000</w:t>
            </w:r>
            <w:r>
              <w:rPr>
                <w:rFonts w:ascii="標楷體" w:hAnsi="標楷體" w:cs="標楷體" w:eastAsia="標楷體"/>
              </w:rPr>
              <w:t xml:space="preserve">元罰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鍰。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天母國小學務處關心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  <w:color w:val="000000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3:00Z</dcterms:created>
  <dc:creator>user</dc:creator>
  <dc:description/>
  <cp:keywords/>
  <dc:language>en-US</dc:language>
  <cp:lastModifiedBy>吳俊賢</cp:lastModifiedBy>
  <dcterms:modified xsi:type="dcterms:W3CDTF">2015-03-27T02:59:00Z</dcterms:modified>
  <cp:revision>7</cp:revision>
  <dc:subject/>
  <dc:title>臺北市信義區興雅國民小學交通安全提醒事項</dc:title>
</cp:coreProperties>
</file>