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士林區天母國民小學交通安全提醒事項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自行車騎乘宣導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正名</w:t>
            </w:r>
            <w:r>
              <w:rPr>
                <w:rFonts w:ascii="標楷體" w:hAnsi="標楷體" w:cs="標楷體" w:eastAsia="標楷體"/>
              </w:rPr>
              <w:t>：以往我們習慣稱呼的「腳踏車」，現在更名為「自行車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或「腳踏自行車」，前一張發下的「交通安全提醒事項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機車與腳踏車安全」，更正為「機車與自行車安全」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特此說明。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2623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臺北市交工處已於本市國民中小學周邊設有人車共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及自行車專用標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路段增設「上下學時段，請下車牽行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附牌供用路人辨識，提醒自行車騎士於上下學時段行經學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下車牽行，保障學童安全，詳如右圖。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自行車騎乘禮儀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禮讓行人；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禁行騎樓；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人多地點請下車牽行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人行道上勿按鈴催促；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超越行人請先說借過，再從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側緩慢通過並說謝謝。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新法上路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自行車族要特別注意，從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03/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開始，騎自行車比照汽機車，騎自行車時，如果邊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手機、當低頭族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，在人行道、交岔路口轉彎時上未讓行人優先通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，甚至酒駕的話，將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罰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00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到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600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元，拒絕酒測則開罰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200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元。</w:t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母國小學務處關心您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士林區天母國民小學交通安全提醒事項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自行車騎乘宣導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正名</w:t>
            </w:r>
            <w:r>
              <w:rPr>
                <w:rFonts w:ascii="標楷體" w:hAnsi="標楷體" w:cs="標楷體" w:eastAsia="標楷體"/>
              </w:rPr>
              <w:t>：以往我們習慣稱呼的「腳踏車」，現在更名為「自行車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或「腳踏自行車」，前一張發下的「交通安全提醒事項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機車與腳踏車安全」，更正為「機車與自行車安全」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特此說明。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26235" cy="2157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臺北市交工處已於本市國民中小學周邊設有人車共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及自行車專用標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路段增設「上下學時段，請下車牽行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附牌供用路人辨識，提醒自行車騎士於上下學時段行經學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下車牽行，保障學童安全，詳如右圖。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自行車騎乘禮儀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禮讓行人；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禁行騎樓；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人多地點請下車牽行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人行道上勿按鈴催促；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超越行人請先說借過，再從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側緩慢通過並說謝謝。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新法上路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自行車族要特別注意，從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03/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開始，騎自行車比照汽機車，騎自行車時，如果邊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手機、當低頭族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，在人行道、交岔路口轉彎時上未讓行人優先通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，甚至酒駕的話，將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罰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00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到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600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元，拒絕酒測則開罰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200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元。</w:t>
            </w:r>
          </w:p>
        </w:tc>
      </w:tr>
    </w:tbl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天母國小學務處關心您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type w:val="nextPage"/>
      <w:pgSz w:w="11906" w:h="16838"/>
      <w:pgMar w:left="1259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5:00Z</dcterms:created>
  <dc:creator>user</dc:creator>
  <dc:description/>
  <dc:language>en-US</dc:language>
  <cp:lastModifiedBy>吳俊賢</cp:lastModifiedBy>
  <cp:lastPrinted>2014-03-31T19:29:00Z</cp:lastPrinted>
  <dcterms:modified xsi:type="dcterms:W3CDTF">2015-03-13T08:35:00Z</dcterms:modified>
  <cp:revision>2</cp:revision>
  <dc:subject/>
  <dc:title>臺北市信義區興雅國民小學交通安全提醒事項</dc:title>
</cp:coreProperties>
</file>