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孟浩然簡介與詩作風格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文網址：</w:t>
      </w:r>
      <w:r>
        <w:rPr>
          <w:rFonts w:eastAsia="標楷體" w:cs="標楷體" w:ascii="標楷體" w:hAnsi="標楷體"/>
        </w:rPr>
        <w:t>http://www.shs.edu.tw/works/essay/2009/03/2009033119414534.pdf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孟浩然生平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，字浩然。襄州襄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湖北襄陽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。生於唐武后永昌元年（六八九），卒於玄宗開元二十八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四○年），享年五十二歲。年少時在鹿門山隱居，四十歲時，在江淮各地漫遊幾年，開闊視野，因此豐富他的寫作題材。孟浩然與王維、李白、張九齡交情深厚，他繼陶淵明、謝靈運、謝眺之後，開起盛唐田園山水詩派之先聲，孟浩然和王維都是山水田園派的詩人，兩人並稱「王孟」。他多次赴科舉，但沒有取得功名，雖然他的一生不是十分順遂，但我們卻可以從他的詩歌中，了解他在盛唐的詩壇地位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學地位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李白年輕時居住在安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湖北省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時他曾由衷地讚美道：「吾愛孟夫子，風流天下聞。紅顏棄軒冕，白首臥松雲。醉月頻中聖，迷花不事君。高山安可仰，徒此揖清芬。」對孟浩然推崇備至。孟浩然卒後，王維曾把他的像繪在郢州刺史亭裡，就是後人所稱的「孟亭」。他的詩集送秘府珍存，被王士源譽為「文不按古，匠心獨妙」。詩人杜甫也稱道說：「復憶襄陽孟浩然，清詩句句盡堪傳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解悶十二首》之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「賦詩何必多，往往凌鮑謝」。由此可知，孟浩然的詩作深受當代及後世的推崇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風格與分析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是從陳子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王維、李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盛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段過渡時期中最有成就的詩人之一，詩以五言絕句、五言律詩著稱。孟浩然的一生經歷簡單，因此詩歌創作的題材較為狹隘，多寫山水田園景致和閒情逸致的隱居生活以及羈旅思鄉的心情，其中當然不乏一些憤世嫉俗之作，以下是孟浩然不同階段的創作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孟浩然在政治上不得志，因此寫下不少寄情於山水的作品，如〈臨洞庭湖上張丞相〉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月湖太平，涵虛混太清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蒸雲夢澤，波撼岳陽城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濟無舟楫，端居恥聖明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觀垂釣者，徒有羨魚情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人藉描寫洞庭湖秀麗的景色，表達自己懷才不遇的心情，唐玄宗開元二十一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三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友人張九齡在朝為相，孟浩然希望藉由他的引薦，而得到做官的機會，於是寫這首詩贈給張九齡，熱切地希望自己能得到朝廷的賞識和錄用。前四句實寫洞庭湖的壯闊景象，「氣蒸雲夢澤，波撼岳陽城」是這首詩的名句，氣勢撼動人心。而後四句，則轉為抒情，說明身在這個太平盛世，自己卻閒居著，不能為國家貢獻一己之力而感到羞愧，但隱居實際上並非出於他的意願，他內心其實是非常想要做官的，只是尚未找到自己的出路。孟浩然心有鴻鵠志，卻大志難伸，多次求仕失利難免會有失落之情，但是他沒有因此而依附權貴，轉而移情於山水，寫詩抒發內心之不平。這首詩寫得含蓄委婉、不卑不亢，正是孟浩然當時的心情寫照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仕不成，孟浩然寄傲山水，同時不斷地寫詩抒發心中的不平，甚至還曾對當朝的皇帝唐明皇發起牢騷，如〈歲暮歸南山〉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北闕休上書，南山歸敝廬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不才明主棄，多病故人疏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髮催年老，青陽逼歲除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懷愁不寐，松月夜窗虛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歲的孟浩然到長安應舉落第，當時得到王維、張九齡為之宣揚美譽，已頗有名氣。因為仕途失意，而這寫出這首唐詩。急切求取官位的他，頭髮已斑白，身體一天比一天衰老，卻還是功不成名未就，看似寫景的一首詩，實則在抒情。相傳，孟浩然有一次探訪王維，恰遇玄宗，當時玄宗早已久聞孟浩然的詩名，孟浩然就讀這首詩給玄宗聽，玄宗聽完後很生氣的說：「卿不求仕，而朕未棄卿，奈何誣我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『唐摭言』卷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然這首詩寫得很委婉，但玄宗還是聽出詩的言外之意，於是將他放歸南山，終身不仕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一生中有一大半的時間是在襄陽隱居，因此孟浩然更擅長描寫山林隱居的生活，如〈夏日南亭懷辛大〉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光忽西落，池月漸東上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髮乘夕涼，開軒臥閒敞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風送香氣，竹露滴清響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取鳴琴彈，恨無知音賞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此懷故人，中宵勞夢想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這首五言古詩可分為兩個部分，既描寫夏夜詩人在南亭隱居的閒適生活，同時也表達缺少知音的感慨。晚唐的皮日休曾讚美孟浩然能「遇景入咏，不拘奇抉異」，並舉出「荷風送香氣，竹露滴清響」二句，可與何遜的名句「露濕寒塘草，竹露滴清響」爭勝於毫釐之間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還有寫一些行旅詩，描寫他羈旅的心情，透過這些詩抒發他寄居他鄉的情愁及人生的不如意，如〈途次望鄉〉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行愁落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鄉思重相催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況在他山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寒夕鳥來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雪深迷郢路，云暗失陽台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歎凄惶子，高歌誰為媒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詩寫詩人日落投宿的鄉愁，並抒發失意的傷感。在詩的一開頭寫遠行人看到日落而引發心中的愁思，再寫他飽受鄉思的煎熬，第二聯則借用陶詩「山氣日夕佳，飛鳥相與還」的詩意，看見飛鳥投林，更添他客居異鄉的惆悵。後四句感嘆自己的一生，暗喻前途渺茫，終究得不到他人的賞識及錄用，末聯則寫為了求取官位而終無所得的怨恨之情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還有一首家喻戶曉的五言律詩〈過故人莊〉：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人具雞黍，邀我至田家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綠樹村邊合，青山郭外斜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筵面場圃，把酒話桑麻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到重陽日，還來就菊花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賓主之間的深厚友誼，用自然、白描的手法，把友人的情意、田園的景色，寫得深切動人，意境渾然天成，此詩的風格與陶詩極為類似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的詩作基本上都創作於開元盛世，他的一生大多在襄陽隱居，因此他寫作的內容主要都是個人的心情抒發，而不是民間百姓的疾苦生活，所以他的作品因而局限在描寫田園隱居生活和遊山玩水的閒情逸致，缺乏貼近當時社會生活內容的作品。孟浩然的詩作與當代的偉大詩人王維、李白、杜甫相比的確算不上什麼宏偉之作，詩作數量較少，題材狹窄，而詩體也僅擅長五言，蘇東坡就曾說：「浩然之詩，韻高而才短，如造內法酒手，而無材料耳。」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的詩有四大特色：第一，孟浩然不著重在對景物的描寫，而是注重全篇的意境傳達，他常藉著景物來抒發自己的情懷；第二，以白描的手法寫景；第三，隨興而作，不著重雕琢文句；第四，孟浩然還善於將腦海裡想像的事物寫進詩中。孟詩的這些特色對於盛唐渾融完整的詩風有著先導作用，所以說孟浩然是初唐與盛唐這的過渡時期的代表詩人，對整個盛唐的詩風有正向的影響力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論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浩然一生命運多舛，為了貢獻心力於朝廷，不斷地奔走想尋求出仕的機會，但是懷才不遇的他終究還是得不到皇帝的任用，他一生的遭遇影響到後期的詩作風格，有好幾篇詩作正是描寫他失意的愁懷，這些詩中有些是向統治者暗示自己希望謀得一官半職，有些則是詩人自己的心情抒發。在傷心之餘，孟浩然也寫了不少寄情於景的山水田園詩，以平淡樸實的手法描寫美麗的風光，讓讀者能夠輕易體悟詩人所描寫的意境。雖然孟浩然留下的詩作不多，但是光從這些流傳下來的少量作品中，已經足以讓我們明白其對盛唐自然恬淡的詩風有著極大的影響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0:00Z</dcterms:created>
  <dc:creator>user</dc:creator>
  <dc:description/>
  <cp:keywords/>
  <dc:language>en-US</dc:language>
  <cp:lastModifiedBy>user</cp:lastModifiedBy>
  <dcterms:modified xsi:type="dcterms:W3CDTF">2015-01-16T04:33:00Z</dcterms:modified>
  <cp:revision>1</cp:revision>
  <dc:subject/>
  <dc:title>孟浩然簡介與詩作風格</dc:title>
</cp:coreProperties>
</file>