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1765</wp:posOffset>
            </wp:positionH>
            <wp:positionV relativeFrom="paragraph">
              <wp:posOffset>-183515</wp:posOffset>
            </wp:positionV>
            <wp:extent cx="112649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-173355</wp:posOffset>
                </wp:positionV>
                <wp:extent cx="62420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-13.65pt;mso-position-vertical-relative:text;margin-left:2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單元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82015</wp:posOffset>
                </wp:positionV>
                <wp:extent cx="648589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華康標黑體;微軟正黑體" w:hAnsi="華康標黑體;微軟正黑體" w:eastAsia="標楷體"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ascii="華康標黑體;微軟正黑體" w:hAnsi="華康標黑體;微軟正黑體" w:eastAsia="標楷體"/>
                                <w:spacing w:val="120"/>
                                <w:sz w:val="60"/>
                              </w:rPr>
                              <w:t>自製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69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華康標黑體;微軟正黑體" w:hAnsi="華康標黑體;微軟正黑體" w:eastAsia="標楷體"/>
                          <w:spacing w:val="120"/>
                          <w:sz w:val="60"/>
                        </w:rPr>
                      </w:pPr>
                      <w:r>
                        <w:rPr>
                          <w:rFonts w:ascii="華康標黑體;微軟正黑體" w:hAnsi="華康標黑體;微軟正黑體" w:eastAsia="標楷體"/>
                          <w:spacing w:val="120"/>
                          <w:sz w:val="60"/>
                        </w:rPr>
                        <w:t>自製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firstLine="68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許多樂器可以發出美妙的聲音，利用身邊的材料也可以製作出簡易的樂器，讓我們動手試試看！</w:t>
      </w:r>
    </w:p>
    <w:p>
      <w:pPr>
        <w:pStyle w:val="Normal"/>
        <w:spacing w:lineRule="exact" w:line="463"/>
        <w:ind w:firstLine="680"/>
        <w:rPr>
          <w:rFonts w:ascii="標楷體" w:hAnsi="標楷體" w:eastAsia="華康標楷體;微軟正黑體"/>
          <w:sz w:val="34"/>
          <w:lang w:val="en-US" w:eastAsia="en-US"/>
        </w:rPr>
      </w:pPr>
      <w:r>
        <w:rPr>
          <w:rFonts w:eastAsia="華康標楷體;微軟正黑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685</wp:posOffset>
            </wp:positionH>
            <wp:positionV relativeFrom="paragraph">
              <wp:posOffset>16510</wp:posOffset>
            </wp:positionV>
            <wp:extent cx="7487920" cy="7742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08280</wp:posOffset>
                </wp:positionV>
                <wp:extent cx="295275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sz w:val="34"/>
                              </w:rPr>
                              <w:t>一、準備的材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8pt;mso-wrap-distance-left:9.05pt;mso-wrap-distance-right:9.05pt;mso-wrap-distance-top:0pt;mso-wrap-distance-bottom:0pt;margin-top:16.4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4"/>
                        </w:rPr>
                      </w:pPr>
                      <w:r>
                        <w:rPr>
                          <w:rFonts w:eastAsia="標楷體"/>
                          <w:sz w:val="34"/>
                        </w:rPr>
                        <w:t>一、準備的材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firstLine="102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117475</wp:posOffset>
                </wp:positionV>
                <wp:extent cx="218122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二、樂器完成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0.5pt;mso-wrap-distance-left:9.05pt;mso-wrap-distance-right:9.05pt;mso-wrap-distance-top:0pt;mso-wrap-distance-bottom:0pt;margin-top:9.2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二、樂器完成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firstLine="102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92710</wp:posOffset>
                </wp:positionV>
                <wp:extent cx="5868035" cy="1076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華康標楷體;微軟正黑體" w:hAnsi="華康標楷體;微軟正黑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華康標楷體;微軟正黑體" w:hAnsi="華康標楷體;微軟正黑體" w:eastAsia="標楷體"/>
                                <w:sz w:val="30"/>
                              </w:rPr>
                              <w:t>（可以畫圖或貼照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84.75pt;mso-wrap-distance-left:9.05pt;mso-wrap-distance-right:9.05pt;mso-wrap-distance-top:0pt;mso-wrap-distance-bottom:0pt;margin-top:7.3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00"/>
                        <w:rPr>
                          <w:rFonts w:ascii="華康標楷體;微軟正黑體" w:hAnsi="華康標楷體;微軟正黑體" w:eastAsia="標楷體"/>
                          <w:sz w:val="30"/>
                        </w:rPr>
                      </w:pPr>
                      <w:r>
                        <w:rPr>
                          <w:rFonts w:ascii="華康標楷體;微軟正黑體" w:hAnsi="華康標楷體;微軟正黑體" w:eastAsia="標楷體"/>
                          <w:sz w:val="30"/>
                        </w:rPr>
                        <w:t>（可以畫圖或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30</wp:posOffset>
                </wp:positionH>
                <wp:positionV relativeFrom="paragraph">
                  <wp:posOffset>42545</wp:posOffset>
                </wp:positionV>
                <wp:extent cx="386715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三、演奏自製的樂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8pt;mso-wrap-distance-left:9.05pt;mso-wrap-distance-right:9.05pt;mso-wrap-distance-top:0pt;mso-wrap-distance-bottom:0pt;margin-top:3.3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三、演奏自製的樂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41910</wp:posOffset>
                </wp:positionV>
                <wp:extent cx="4609465" cy="2292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4"/>
                                <w:szCs w:val="3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4"/>
                                <w:szCs w:val="34"/>
                              </w:rPr>
                              <w:t>自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樂器是振動哪個地方發出聲音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4"/>
                                <w:szCs w:val="34"/>
                              </w:rPr>
                              <w:t>自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樂器可以發出大小、高低的聲音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請用自製樂器演奏後，用錄音或錄影存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80.55pt;mso-wrap-distance-left:9.05pt;mso-wrap-distance-right:9.05pt;mso-wrap-distance-top:0pt;mso-wrap-distance-bottom:0pt;margin-top:3.3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34"/>
                          <w:szCs w:val="34"/>
                        </w:rPr>
                        <w:t>1.</w:t>
                      </w:r>
                      <w:r>
                        <w:rPr>
                          <w:rFonts w:ascii="標楷體" w:hAnsi="標楷體" w:cs="細明體;MingLiU" w:eastAsia="標楷體"/>
                          <w:sz w:val="34"/>
                          <w:szCs w:val="34"/>
                        </w:rPr>
                        <w:t>自製的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樂器是振動哪個地方發出聲音的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2.</w:t>
                      </w:r>
                      <w:r>
                        <w:rPr>
                          <w:rFonts w:ascii="標楷體" w:hAnsi="標楷體" w:cs="細明體;MingLiU" w:eastAsia="標楷體"/>
                          <w:sz w:val="34"/>
                          <w:szCs w:val="34"/>
                        </w:rPr>
                        <w:t>自製的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樂器可以發出大小、高低的聲音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請用自製樂器演奏後，用錄音或錄影存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firstLine="102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120650</wp:posOffset>
                </wp:positionV>
                <wp:extent cx="624205" cy="156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9.5pt;mso-position-vertical-relative:text;margin-left:2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單元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567" w:top="868" w:footer="567" w:bottom="86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  <w:font w:name="華康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9820</wp:posOffset>
              </wp:positionV>
              <wp:extent cx="6486525" cy="215900"/>
              <wp:effectExtent l="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6480" cy="216000"/>
                        <a:chOff x="0" y="0"/>
                        <a:chExt cx="6486480" cy="216000"/>
                      </a:xfrm>
                    </wpg:grpSpPr>
                    <wps:wsp>
                      <wps:cNvSpPr txBox="1"/>
                      <wps:spPr>
                        <a:xfrm>
                          <a:off x="3583440" y="0"/>
                          <a:ext cx="29034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五年　　班　　號　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14480"/>
                          <a:ext cx="35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6pt;width:510.75pt;height:17pt" coordorigin="0,1732" coordsize="10215,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5643;top:1732;width:4571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40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五年　　班　　號　姓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0,1912" to="5546,19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8060</wp:posOffset>
              </wp:positionH>
              <wp:positionV relativeFrom="paragraph">
                <wp:posOffset>280670</wp:posOffset>
              </wp:positionV>
              <wp:extent cx="3286760" cy="2159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6800" cy="216000"/>
                        <a:chOff x="0" y="0"/>
                        <a:chExt cx="328680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6400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5上自然與生活科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2920" y="0"/>
                          <a:ext cx="81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4360" y="0"/>
                          <a:ext cx="712440" cy="21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22.1pt;width:258.85pt;height:17pt" coordorigin="1556,442" coordsize="5177,340">
              <v:shape id="shape_0" fillcolor="black" stroked="t" o:allowincell="f" style="position:absolute;left:1556;top:442;width:2777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0"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5上自然與生活科技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shape id="shape_0" fillcolor="white" stroked="t" o:allowincell="f" style="position:absolute;left:4332;top:442;width:1279;height:3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#dddddd" stroked="t" o:allowincell="f" style="position:absolute;left:5610;top:442;width:1121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學習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#222222"/>
                <v:stroke color="black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黑體;微軟正黑體" w:hAnsi="華康標黑體;微軟正黑體" w:eastAsia="華康標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注音" w:hAnsi="華康楷書體注音" w:eastAsia="華康楷書體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rFonts w:ascii="華康標楷體;微軟正黑體" w:hAnsi="華康標楷體;微軟正黑體" w:eastAsia="華康標楷體;微軟正黑體"/>
      <w:kern w:val="2"/>
      <w:sz w:val="34"/>
    </w:rPr>
  </w:style>
  <w:style w:type="character" w:styleId="3">
    <w:name w:val="本文 3 字元"/>
    <w:qFormat/>
    <w:rPr>
      <w:rFonts w:ascii="華康標楷體;微軟正黑體" w:hAnsi="華康標楷體;微軟正黑體" w:eastAsia="華康標楷體;微軟正黑體"/>
      <w:kern w:val="2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微軟正黑體" w:hAnsi="華康標楷體;微軟正黑體" w:eastAsia="華康標楷體;微軟正黑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1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2">
    <w:name w:val="本文 3"/>
    <w:basedOn w:val="Normal"/>
    <w:qFormat/>
    <w:pPr>
      <w:snapToGrid w:val="false"/>
      <w:jc w:val="both"/>
    </w:pPr>
    <w:rPr>
      <w:rFonts w:ascii="華康標楷體;微軟正黑體" w:hAnsi="華康標楷體;微軟正黑體" w:eastAsia="華康標楷體;微軟正黑體"/>
      <w:sz w:val="34"/>
      <w:lang w:val="en-US"/>
    </w:rPr>
  </w:style>
  <w:style w:type="paragraph" w:styleId="Style17">
    <w:name w:val="區塊文字"/>
    <w:basedOn w:val="Normal"/>
    <w:qFormat/>
    <w:pPr>
      <w:spacing w:lineRule="exact" w:line="463"/>
      <w:ind w:left="680" w:right="-143" w:hanging="680"/>
    </w:pPr>
    <w:rPr>
      <w:rFonts w:ascii="華康標楷體;微軟正黑體" w:hAnsi="華康標楷體;微軟正黑體" w:eastAsia="華康標楷體;微軟正黑體"/>
      <w:sz w:val="3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5:00Z</dcterms:created>
  <dc:creator>南一書局</dc:creator>
  <dc:description/>
  <cp:keywords/>
  <dc:language>en-US</dc:language>
  <cp:lastModifiedBy>傅 明珠</cp:lastModifiedBy>
  <cp:lastPrinted>2011-04-07T15:41:00Z</cp:lastPrinted>
  <dcterms:modified xsi:type="dcterms:W3CDTF">2022-10-29T08:37:00Z</dcterms:modified>
  <cp:revision>5</cp:revision>
  <dc:subject/>
  <dc:title/>
</cp:coreProperties>
</file>