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新細明體;PMingLiU" w:hAnsi="新細明體;PMingLiU" w:cs="新細明體;PMingLiU"/>
          <w:kern w:val="0"/>
          <w:sz w:val="42"/>
          <w:szCs w:val="42"/>
        </w:rPr>
      </w:pPr>
      <w:r>
        <w:rPr>
          <w:rFonts w:ascii="標楷體" w:hAnsi="標楷體" w:cs="新細明體;PMingLiU" w:eastAsia="標楷體"/>
          <w:b/>
          <w:bCs/>
          <w:kern w:val="0"/>
          <w:sz w:val="42"/>
          <w:szCs w:val="42"/>
        </w:rPr>
        <w:t>五年級自然領域課程的班級經營及注意事項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位親愛的家長及小朋友：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 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年級自然的難度會明顯比中年級自然高出許多，不像以前一樣，只要具備基本常識就能應付，高年級自然即使有充足的常識仍不夠，還有不少知識要認真獲取，更要用心思考問題，充分理解內容才行。如果孩子一開始無法適應，或是考試成績不理想而沮喪，希望各位家長多加陪伴孩子學習，給予鼓勵，應能獲得成就感。</w:t>
      </w:r>
    </w:p>
    <w:p>
      <w:pPr>
        <w:pStyle w:val="Normal"/>
        <w:widowControl/>
        <w:spacing w:lineRule="exact" w:line="280" w:before="280" w:after="2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很榮幸能成為孩子五年級的自然科老師，自然的範圍非常的廣泛，我會鼓勵孩子盡情去探索自然、追求真理。我也會努力營造良好的班級氣氛，讓孩子在愉快的學習情境中，積極而有效的學習自然的一切事物，自然而然的學會自然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希望每位孩子都能用心學習並訂定好學習目標，特別將自然課程的注意事項及評量方式加以說明如下，讓大家了解傅老師自然課的班級經營方式，才能教學相長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期初準備：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準備耐用的自然科專用袋（一定要能裝入自然課本、習作、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自備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頁以</w:t>
      </w:r>
      <w:r>
        <w:rPr>
          <w:rFonts w:ascii="標楷體" w:hAnsi="標楷體" w:cs="新細明體;PMingLiU" w:eastAsia="標楷體"/>
          <w:kern w:val="0"/>
          <w:sz w:val="30"/>
          <w:szCs w:val="30"/>
          <w:bdr w:val="single" w:sz="4" w:space="0" w:color="000000"/>
        </w:rPr>
        <w:t>上</w:t>
      </w:r>
      <w:r>
        <w:rPr>
          <w:rFonts w:eastAsia="標楷體" w:cs="新細明體;PMingLiU" w:ascii="標楷體" w:hAnsi="標楷體"/>
          <w:kern w:val="0"/>
          <w:sz w:val="30"/>
          <w:szCs w:val="30"/>
          <w:bdr w:val="single" w:sz="4" w:space="0" w:color="000000"/>
        </w:rPr>
        <w:t>A4</w:t>
      </w:r>
      <w:r>
        <w:rPr>
          <w:rFonts w:ascii="標楷體" w:hAnsi="標楷體" w:cs="新細明體;PMingLiU" w:eastAsia="標楷體"/>
          <w:kern w:val="0"/>
          <w:sz w:val="30"/>
          <w:szCs w:val="30"/>
          <w:bdr w:val="single" w:sz="4" w:space="0" w:color="000000"/>
        </w:rPr>
        <w:t>的資料夾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、鉛筆盒和所規定的學用品），避免用易破的紙袋或薄塑膠袋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上自然課時應注意事項：</w:t>
      </w:r>
    </w:p>
    <w:p>
      <w:pPr>
        <w:pStyle w:val="Normal"/>
        <w:widowControl/>
        <w:spacing w:lineRule="exact" w:line="280" w:before="280" w:after="28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鐘聲一響，應迅速「備妥」自然科專用袋和所有規定的學用品，到走廊排隊，鐘聲一響完，自然小老師就帶隊出發，在鐘聲響後三分鐘內進入自然教室，上課三分鐘後就不能再回教室拿任何遺忘的物品。如果上課鐘聲響完後仍有還沒來整隊的同學，請自然小老師務必告知導師後，才帶準時的同學們先到自然教室，以維護大多數人的權益，不能因為少數遲到的人而讓全班都遲到。如果遇到打掃的下一節課，內掃區的同學請準時，外掃區的同學請務必趕在五分鐘內進教室，以免影響學習。</w:t>
      </w:r>
    </w:p>
    <w:p>
      <w:pPr>
        <w:pStyle w:val="Normal"/>
        <w:widowControl/>
        <w:spacing w:lineRule="exact" w:line="280" w:before="280" w:after="28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次上自然課有特殊狀況請務必主動告知，若是其他師長要求你幫忙做事，請務必確認不會耽誤上自然課的時間，才能答應。而未聽到鐘聲或是貪玩等原因而耽誤時間，傅老師會登記遲到並做適當的處置。自然教室是學習的場所，請勿帶影響學習的物品，如零食、玩具，或寫其他科目的作業等，另外圓規、剪刀和美工刀等尖銳物品也不要帶進自然教室，這些行為表現均做為平常分數的依據。</w:t>
      </w:r>
    </w:p>
    <w:p>
      <w:pPr>
        <w:pStyle w:val="Normal"/>
        <w:widowControl/>
        <w:spacing w:lineRule="exact" w:line="280" w:before="280" w:after="28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時要專心聽講，如果想發言或想回答問題請務必先舉手，耐心等待傅老師指定你之後再發言。上課的專心度和回答問題的次數也是平常分數的重要依據之ㄧ。如果身體不適或拉肚子，請立刻「站起來並舉手」表明，傅老師會請同學陪同至健康中心或廁所。身體不適時，請一進到教室來上課就告知傅老師，不會被登記扣分。如果是下課時間忘了去上廁所，上課後才想去上廁所，則會做登記扣平常分數。</w:t>
      </w:r>
    </w:p>
    <w:p>
      <w:pPr>
        <w:pStyle w:val="Normal"/>
        <w:widowControl/>
        <w:spacing w:lineRule="exact" w:line="280" w:before="280" w:after="28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中或期末考當天會收自然課本，每位同學至少要做到畫重點、抄筆記。如果上課時有詳抄筆記、記錄講課內容和蒐集課本內容的相關資料，課本的分數會更高，更是平常分數的重要關鍵。也會收自然習作，因為學期初會請每位小朋友在自然習作的目次上，貼上一張自然習作和自然考試卷的訂簽一覽表，請家長隨時注意孩子的學習狀態。【補充說明：自習平常會放在自然教室，不要誤會孩子把自習弄丟。另外，拿到自然習作請勿在家先書寫，一律依課程進度統一留在教室書寫，等同隨堂考，切勿提前先做書寫，謝謝大家的配合！】</w:t>
      </w:r>
    </w:p>
    <w:p>
      <w:pPr>
        <w:pStyle w:val="Normal"/>
        <w:widowControl/>
        <w:spacing w:lineRule="exact" w:line="280" w:before="280" w:after="28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離開教室前，請帶回屬於自己的物品並將椅子放回桌子下，或是下一節課是打掃時間，則將椅子放到桌面上。再請小組長檢查完之後，全組組員就能離開。如果是做實驗，則要讓傅老師檢查實驗物品都收回後才可離開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上實驗課時應注意事項：</w:t>
      </w:r>
    </w:p>
    <w:p>
      <w:pPr>
        <w:pStyle w:val="Normal"/>
        <w:widowControl/>
        <w:spacing w:lineRule="exact" w:line="280" w:before="280" w:after="28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驗前除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用肥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手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乾淨！還要熟知實驗的目的、過程、方法，請務必認真聽傅老師解說和提醒，正確又安全的依序操作各項器材，細心觀察各項變化，才能順利完成實驗並得到正確的實驗結果，請詳實加以記錄並討論，切勿任意添加物品或變更實驗順序。如果操作實驗器材不當或不小心而受傷要立刻報告，迅速至健康中心做傷口處理。所有的實驗器具切勿因好奇而用「口」嚐，以免不乾淨或中毒。</w:t>
      </w:r>
    </w:p>
    <w:p>
      <w:pPr>
        <w:pStyle w:val="Normal"/>
        <w:widowControl/>
        <w:spacing w:lineRule="exact" w:line="280" w:before="280" w:after="28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驗器材要依序排隊領取，所有的實驗用具材料請勿任意使用或玩耍，擔心有些物品直接碰觸會有危險，請務必徵詢傅老師同意後，才能加以使用或碰觸。</w:t>
      </w:r>
    </w:p>
    <w:p>
      <w:pPr>
        <w:pStyle w:val="Normal"/>
        <w:widowControl/>
        <w:spacing w:lineRule="exact" w:line="280" w:before="280" w:after="28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驗時要聽從小組長公平合理的安排，發揮團隊合作的精神，積極參與實驗，親自操作後的印象更深刻，讓實驗和理論做結合。</w:t>
      </w:r>
    </w:p>
    <w:p>
      <w:pPr>
        <w:pStyle w:val="Normal"/>
        <w:widowControl/>
        <w:spacing w:lineRule="exact" w:line="280" w:before="280" w:after="28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驗結束後，大家一起把桌面及環境整理乾淨，特殊的殘渣或廢棄物則依規定放置，並將實驗器材整理好送還給傅老師，離開前別忘了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肥皂洗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280" w:before="280" w:after="28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希望每位同學都能做好以上一到三大項的表現，傅老師會給予極高的平常分數，也會給予點數兌換獎品。如果有人上自然課時忘了攜帶規定物品、遲到、不守秩序、未整理好座位或遺留物品就離開等，就會請孩子下課留下來做良性溝通，屢勸不聽者，甚至會有學習行為表現單讓家長簽名，讓家長知道孩子上自然課的情形，不只是影響自己的平常分數和學習效果，也會影響到別人的學習。</w:t>
      </w:r>
    </w:p>
    <w:p>
      <w:pPr>
        <w:pStyle w:val="Normal"/>
        <w:widowControl/>
        <w:spacing w:lineRule="exact" w:line="280"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作業繳交：</w:t>
      </w:r>
    </w:p>
    <w:p>
      <w:pPr>
        <w:pStyle w:val="Normal"/>
        <w:widowControl/>
        <w:spacing w:lineRule="exact" w:line="280"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在家聯上所抄的自然作業，只要完成就可以交給自然小老師，最好能全班統一收齊後，自然小老師請利用第二節下課送到四樓的自然教室二或自然辦公室，最好在一週內繳交，算是「準時完成」，超過一週才交算是「較晚完成」，會扣作業分數。如有未交作業者請自然小老師登記在自然登記單上並多加督促，完成後再利用第二節下課或下次上自然課時，請未完成的當事人親自繳交，以免傅老師不在教室或辦公室而白跑一趟。而單元考和期中、期末的考卷，請家長簽好名、學生訂正好後隔天就交給自然小老師再交給傅老師，以免考卷遺失，有多少收多少，不用等全班收齊。不論是作業或考卷，如果已完成訂正，傅老師會簽上「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第一次就訂正好會寫「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K+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超過一次並在一週內訂正好會寫「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K+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如果在一週後才訂正好只會寫「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。如果家長在一週內已親自簽完名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勿用蓋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傅老師會簽上「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K+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如果超過一週則會寫「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以示區別，都能酌加不同的平常分數。期中、期末自然成績結算日前，請務必全部完成蓋章，可從自然習作目次上的一覽表做確認。</w:t>
      </w:r>
    </w:p>
    <w:p>
      <w:pPr>
        <w:pStyle w:val="Normal"/>
        <w:widowControl/>
        <w:spacing w:lineRule="exact" w:line="280" w:before="280" w:after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成績評量</w:t>
      </w:r>
    </w:p>
    <w:p>
      <w:pPr>
        <w:pStyle w:val="Normal"/>
        <w:spacing w:lineRule="exact" w:line="280"/>
        <w:ind w:left="280" w:hanging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                                 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業分數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eastAsia="Symbol" w:cs="Symbol" w:ascii="Symbol" w:hAnsi="Symbol"/>
          <w:kern w:val="0"/>
          <w:sz w:val="28"/>
          <w:szCs w:val="28"/>
        </w:rPr>
        <w:t>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：習作、筆記、學習單、專題報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。</w:t>
      </w:r>
    </w:p>
    <w:p>
      <w:pPr>
        <w:pStyle w:val="Normal"/>
        <w:spacing w:lineRule="exact" w:line="28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試分數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eastAsia="Symbol" w:cs="Symbol" w:ascii="Symbol" w:hAnsi="Symbol"/>
          <w:kern w:val="0"/>
          <w:sz w:val="28"/>
          <w:szCs w:val="28"/>
        </w:rPr>
        <w:t>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：</w:t>
      </w:r>
    </w:p>
    <w:p>
      <w:pPr>
        <w:pStyle w:val="Normal"/>
        <w:spacing w:lineRule="exact" w:line="28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定期考查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eastAsia="Symbol" w:cs="Symbol" w:ascii="Symbol" w:hAnsi="Symbol"/>
          <w:kern w:val="0"/>
          <w:sz w:val="28"/>
          <w:szCs w:val="28"/>
        </w:rPr>
        <w:t>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：期中考和期末考各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eastAsia="Symbol" w:cs="Symbol" w:ascii="Symbol" w:hAnsi="Symbol"/>
          <w:kern w:val="0"/>
          <w:sz w:val="28"/>
          <w:szCs w:val="28"/>
        </w:rPr>
        <w:t>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28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平時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eastAsia="Symbol" w:cs="Symbol" w:ascii="Symbol" w:hAnsi="Symbol"/>
          <w:kern w:val="0"/>
          <w:sz w:val="28"/>
          <w:szCs w:val="28"/>
        </w:rPr>
        <w:t>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：包括隨堂考、各單元小考、複習考、操作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。</w:t>
      </w:r>
    </w:p>
    <w:p>
      <w:pPr>
        <w:pStyle w:val="Normal"/>
        <w:spacing w:lineRule="exact" w:line="28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常分數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eastAsia="Symbol" w:cs="Symbol" w:ascii="Symbol" w:hAnsi="Symbol"/>
          <w:kern w:val="0"/>
          <w:sz w:val="28"/>
          <w:szCs w:val="28"/>
        </w:rPr>
        <w:t>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：平常分數主要依據上課的筆記、上課時的專心程度和學習狀況、實驗課的操作和態度為主，還會依據學用品和實驗物品是否攜帶、課堂中的發表和討論、上課秩序和遲到情形等，另外參與科展和完成自主學習者還能額外加平常分數，自主學習要與自然課相關的學習，最好與該學期的四個單元有關的內容，不論是閱讀的書報雜誌、觀看的影片、參加的各項活動，或是其他與自然相關的各項學習等，將心得或收穫隨時記錄下來，於期中、期末考前一週交給傅老師，多多益善！</w:t>
      </w:r>
    </w:p>
    <w:p>
      <w:pPr>
        <w:pStyle w:val="Normal"/>
        <w:spacing w:lineRule="exact" w:line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您耐心的閱讀這份通知單，最後麻煩您閱畢後簽上全名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年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   姓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簽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0:00Z</dcterms:created>
  <dc:creator>linsy</dc:creator>
  <dc:description/>
  <cp:keywords/>
  <dc:language>en-US</dc:language>
  <cp:lastModifiedBy>user</cp:lastModifiedBy>
  <cp:lastPrinted>2016-02-15T07:58:00Z</cp:lastPrinted>
  <dcterms:modified xsi:type="dcterms:W3CDTF">2018-08-30T00:31:00Z</dcterms:modified>
  <cp:revision>12</cp:revision>
  <dc:subject/>
  <dc:title>四年級下學期自然領域課程說明及注意事項</dc:title>
</cp:coreProperties>
</file>