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0"/>
          <w:szCs w:val="40"/>
        </w:rPr>
        <w:t>自然四上</w:t>
      </w:r>
      <w:r>
        <w:rPr>
          <w:rFonts w:eastAsia="華康粗圓體" w:ascii="華康粗圓體" w:hAnsi="華康粗圓體"/>
          <w:sz w:val="40"/>
          <w:szCs w:val="40"/>
        </w:rPr>
        <w:t>L3</w:t>
      </w:r>
      <w:r>
        <w:rPr>
          <w:rFonts w:ascii="華康粗圓體" w:hAnsi="華康粗圓體" w:eastAsia="華康粗圓體"/>
          <w:sz w:val="40"/>
          <w:szCs w:val="40"/>
        </w:rPr>
        <w:t>重點單   四年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班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號 姓名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光的行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大地因為有光出現，才會變得明亮與絢麗，會發光的物體都可稱為（    ）。有了光的照射，眼睛才能看見物體。陽光下會有影子，影子和光的關係是光照射不透明物體會形成影子，光源和影子的位置會在物體的（    ）方向。影子的位置會隨著光的照射方向移動，但是影子和光源的位置永遠會在（    ）的兩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陽光是直線形的光束，從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雲層間透出的陽光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窗戶外照進的光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從門縫透出的光</w:t>
      </w:r>
      <w:r>
        <w:rPr>
          <w:rFonts w:ascii="Wingdings" w:hAnsi="Wingdings" w:cs="Wingdings" w:eastAsia="Wingdings"/>
          <w:sz w:val="38"/>
          <w:szCs w:val="38"/>
        </w:rPr>
        <w:t></w:t>
      </w:r>
      <w:r>
        <w:rPr>
          <w:rFonts w:ascii="標楷體" w:hAnsi="標楷體" w:cs="標楷體" w:eastAsia="標楷體"/>
          <w:sz w:val="38"/>
          <w:szCs w:val="38"/>
        </w:rPr>
        <w:t>樹林間透出的陽光。在背景陰暗的地方，從某一側打光，用兩本書遮擋陽光，保留一條細縫，能清楚看見光的行進路徑。光是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color w:val="FF0000"/>
          <w:sz w:val="38"/>
          <w:szCs w:val="38"/>
        </w:rPr>
        <w:t xml:space="preserve">  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前進的，遇到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color w:val="FF0000"/>
          <w:sz w:val="38"/>
          <w:szCs w:val="38"/>
        </w:rPr>
        <w:t xml:space="preserve">    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的物體時，會被阻擋而形成影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光的反射與折射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陽光照到鏡子之後，改變鏡子的角度，光行進的方向有變化。不可以將鏡子接到的陽光照射到自己和別人的 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 xml:space="preserve">，以免受傷。光束照射到鏡子時會反射；反射光有一定的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color w:val="FF0000"/>
          <w:sz w:val="38"/>
          <w:szCs w:val="38"/>
        </w:rPr>
        <w:t xml:space="preserve">  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 xml:space="preserve">，稱為「光的反射」現象。生活中還有哪些東西或現象和光的反射現象有關，例如：照 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 xml:space="preserve">、道路 </w:t>
      </w:r>
      <w:r>
        <w:rPr>
          <w:rFonts w:eastAsia="標楷體" w:cs="標楷體" w:ascii="標楷體" w:hAnsi="標楷體"/>
          <w:sz w:val="38"/>
          <w:szCs w:val="38"/>
        </w:rPr>
        <w:t xml:space="preserve">(      </w:t>
      </w:r>
      <w:r>
        <w:rPr>
          <w:rFonts w:eastAsia="標楷體" w:cs="標楷體" w:ascii="標楷體" w:hAnsi="標楷體"/>
          <w:color w:val="000000"/>
          <w:sz w:val="38"/>
          <w:szCs w:val="38"/>
        </w:rPr>
        <w:t xml:space="preserve">/    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、警察執勤時常穿的</w:t>
      </w:r>
      <w:r>
        <w:rPr>
          <w:rFonts w:eastAsia="標楷體" w:cs="標楷體" w:ascii="標楷體" w:hAnsi="標楷體"/>
          <w:sz w:val="38"/>
          <w:szCs w:val="38"/>
        </w:rPr>
        <w:t>(        )</w:t>
      </w:r>
      <w:r>
        <w:rPr>
          <w:rFonts w:ascii="標楷體" w:hAnsi="標楷體" w:cs="標楷體" w:eastAsia="標楷體"/>
          <w:sz w:val="38"/>
          <w:szCs w:val="38"/>
        </w:rPr>
        <w:t>、利用兩面鏡子看自己後方的頭髮、萬花筒和潛望鏡等。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往萬花筒裡看，就會出現美麗的圖案。再將它轉一下，又會出現另一種圖案，因為圖案會變化萬千，所以取名為「萬花筒」。萬花筒的美麗圖案是利用鏡子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光線所形成的。萬花筒內部由三面鏡子組成一個三面鏡筒，鏡筒中有五顏六色的碎紙片這些碎紙片經過三面鏡子的多次反射，就會出現美麗的圖案；而每轉動萬花筒，碎紙片就會移動而產生不同圖案，看上去就像一朵朵盛開的花。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光在空氣中會直線前進，一旦光線進入水中或是其他透明的物體中，光的行進路線會改變。將盆子放在光線斜射的地方，讓光由斜上方進入盆中後，把水加入水盆中，從側面觀察水盆內光的行進路線。將空盆子放在光線斜射的地方，並在盆子上方加蓋，讓光形成光束直線前進。加水後，光束行進的方向在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與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的交界處改變了。由斜上方直線前進的光，從空氣中進入水中時，發生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的現象，稱為「折射」。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最早提出「折射」現象的人是古代希臘的科學家</w:t>
      </w:r>
      <w:r>
        <w:rPr>
          <w:rFonts w:eastAsia="標楷體" w:cs="標楷體" w:ascii="標楷體" w:hAnsi="標楷體"/>
          <w:sz w:val="38"/>
          <w:szCs w:val="38"/>
        </w:rPr>
        <w:t>(      )</w:t>
      </w:r>
      <w:r>
        <w:rPr>
          <w:rFonts w:ascii="標楷體" w:hAnsi="標楷體" w:cs="標楷體" w:eastAsia="標楷體"/>
          <w:sz w:val="38"/>
          <w:szCs w:val="38"/>
        </w:rPr>
        <w:t>，他做一個有趣的實驗，說明光的行進路徑除了直線前進和反射之外，還有折射的現象。在</w:t>
      </w:r>
      <w:r>
        <w:rPr>
          <w:rFonts w:eastAsia="標楷體" w:cs="標楷體" w:ascii="標楷體" w:hAnsi="標楷體"/>
          <w:sz w:val="38"/>
          <w:szCs w:val="38"/>
        </w:rPr>
        <w:t>(        )</w:t>
      </w:r>
      <w:r>
        <w:rPr>
          <w:rFonts w:ascii="標楷體" w:hAnsi="標楷體" w:cs="標楷體" w:eastAsia="標楷體"/>
          <w:sz w:val="38"/>
          <w:szCs w:val="38"/>
        </w:rPr>
        <w:t>的實驗中，加水後，由斜上方看，看到硬幣往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浮出來了。光由斜上方從空氣進入水時，會產生折射，所以當我們透過水看物體時，物體的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 xml:space="preserve">(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也會有變化。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光的折射使我們看水中物體時，會產生一些特別的現象。在透明玻璃杯中插入一根吸管，將水加入玻璃杯中。加水前和加水後，吸管看起來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了。將直尺放入裝水的水盆中，在水中的直尺刻度和沒有在水中的直尺刻度，看起來比較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。小朋友站在游泳池中，由岸上斜上方看池中小朋友的腳看起來變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了。因為光的折射現象使得水底看起來比較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，所以到游泳池玩水或是到戶外水域環境時，要家長陪伴並注意水深，以策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美麗的色光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彩虹是天空中的美麗色光，可以在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噴水池旁的彩虹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瀑布旁的彩虹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雨後天空的等地方彩虹看到彩虹。容易見到彩虹的條件是同時有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的環境條件下較容易看見彩虹。當陽光以適當的角度，照射到飄在空氣中的小水滴時，光會產生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的現象，讓陽光會分散成多種色彩的色光，這就是我們看見的彩虹。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color w:val="FF0000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製造彩虹的操作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找一個有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並且有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的地方。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在陽光下，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向太陽朝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處噴水霧。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調整噴水霧的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color w:val="FF0000"/>
          <w:sz w:val="38"/>
          <w:szCs w:val="3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color w:val="FF0000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>(   )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Wingdings" w:hAnsi="Wingdings" w:cs="Wingdings" w:eastAsia="Wingdings"/>
          <w:sz w:val="38"/>
          <w:szCs w:val="38"/>
        </w:rPr>
        <w:t></w:t>
      </w:r>
      <w:r>
        <w:rPr>
          <w:rFonts w:ascii="標楷體" w:hAnsi="標楷體" w:cs="標楷體" w:eastAsia="標楷體"/>
          <w:sz w:val="38"/>
          <w:szCs w:val="38"/>
        </w:rPr>
        <w:t>觀察者調整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，觀察彩虹。</w:t>
      </w:r>
    </w:p>
    <w:p>
      <w:pPr>
        <w:pStyle w:val="Normal"/>
        <w:spacing w:lineRule="exact" w:line="44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生活中，除了彩虹和人造彩虹的色光，可以在</w:t>
      </w:r>
      <w:r>
        <w:rPr>
          <w:rFonts w:eastAsia="標楷體" w:cs="標楷體" w:ascii="標楷體" w:hAnsi="標楷體"/>
          <w:sz w:val="38"/>
          <w:szCs w:val="38"/>
        </w:rPr>
        <w:t xml:space="preserve">CD </w:t>
      </w:r>
      <w:r>
        <w:rPr>
          <w:rFonts w:ascii="標楷體" w:hAnsi="標楷體" w:cs="標楷體" w:eastAsia="標楷體"/>
          <w:sz w:val="38"/>
          <w:szCs w:val="38"/>
        </w:rPr>
        <w:t>片、吹泡泡、消防演習時，在陽光下看水霧等，看過不同顏色的色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科學閱讀：科學新知──神奇潛望鏡</w:t>
      </w:r>
    </w:p>
    <w:p>
      <w:pPr>
        <w:pStyle w:val="Normal"/>
        <w:spacing w:lineRule="exact" w:line="440"/>
        <w:ind w:firstLine="760"/>
        <w:rPr/>
      </w:pPr>
      <w:r>
        <w:rPr>
          <w:rFonts w:ascii="標楷體" w:hAnsi="標楷體" w:cs="標楷體" w:eastAsia="標楷體"/>
          <w:sz w:val="38"/>
          <w:szCs w:val="38"/>
        </w:rPr>
        <w:t>潛水艇的船員利用潛望鏡，不用浮出海面，就能觀看到海面上的情況，原來利用潛望鏡能從海底看見海面的情形，是運用光的反射原理。潛望鏡在構造中的長管子兩端安裝了兩片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的鏡子，上端的鏡子（甲）會將外面的影像光線向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反射，位於底部的鏡子（乙）則將接收反射過來的影像光線再做第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次反射，潛水艇的觀察者就能夠看見水面上的觀察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9:00Z</dcterms:created>
  <dc:creator>xxx</dc:creator>
  <dc:description/>
  <cp:keywords/>
  <dc:language>en-US</dc:language>
  <cp:lastModifiedBy>user</cp:lastModifiedBy>
  <cp:lastPrinted>2016-10-10T11:07:00Z</cp:lastPrinted>
  <dcterms:modified xsi:type="dcterms:W3CDTF">2021-12-07T09:19:00Z</dcterms:modified>
  <cp:revision>5</cp:revision>
  <dc:subject/>
  <dc:title>第三章填充題                            四年  班  號 姓名</dc:title>
</cp:coreProperties>
</file>