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區天母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合式防災避難演練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災害防救法及「教育部各級學校校園災害管理要點」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北市教安字第</w:t>
      </w:r>
      <w:r>
        <w:rPr>
          <w:rFonts w:eastAsia="標楷體" w:cs="標楷體" w:ascii="標楷體" w:hAnsi="標楷體"/>
          <w:kern w:val="0"/>
          <w:sz w:val="28"/>
          <w:szCs w:val="28"/>
        </w:rPr>
        <w:t>108300816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函辦理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校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務計畫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全校師生對地震災害之認識，遵守防震規則，保障其生命安全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本校師生災害緊急應變能力。強化防震、防火、救災觀念，減輕災害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損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強化學校防護團人員編組功能，提高緊急應變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演練活動對象：</w:t>
      </w:r>
      <w:r>
        <w:rPr>
          <w:rFonts w:ascii="標楷體" w:hAnsi="標楷體" w:cs="標楷體" w:eastAsia="標楷體"/>
          <w:kern w:val="0"/>
          <w:sz w:val="28"/>
          <w:szCs w:val="28"/>
        </w:rPr>
        <w:t>全校教職員工生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6"/>
        <w:gridCol w:w="1842"/>
        <w:gridCol w:w="1687"/>
        <w:gridCol w:w="2156"/>
        <w:gridCol w:w="12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0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馨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習人員訓練說明暨校園危機安全緊急應變會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0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前庭及操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防震避難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熟悉事故發生訊號、室內就地防護、疏散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0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前庭及操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複合式防災避難演習正式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照分配疏散路線前往指定疏散地點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演練內容及組織分工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2966"/>
        <w:gridCol w:w="3260"/>
      </w:tblGrid>
      <w:tr>
        <w:trPr>
          <w:trHeight w:val="2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與疏散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就地掩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疏散演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避難引導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總務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通報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災害應變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器使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盤滅火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安全防護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患包紮救護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急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患包紮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安置、心理諮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緊急救護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護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複合式防災避難演練補充說明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一：地震發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以警示聲響或廣播方式發布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生立即就地避難掩護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任、科任教師迅速指定學生關閉教室內所有電源（電燈、電視、電扇、電腦等），並將教室前、後門保持開啟狀態。</w:t>
      </w:r>
    </w:p>
    <w:p>
      <w:pPr>
        <w:pStyle w:val="Normal"/>
        <w:snapToGrid w:val="false"/>
        <w:spacing w:lineRule="exact" w:line="360"/>
        <w:ind w:firstLine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二：地震稍歇，疏散至指定定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以警示聲響或廣播方式發布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較輕的書包或書本保護頭部，所有學生快速離開教室，以最靠近門口者優先，依序用快走方式，依照疏散路線至指定地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散過程，請老師務必要求學生動作迅速安靜，不要大聲喧嘩、叫鬧及推擠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疏散至指定位置後，迅速原地蹲下，教師請立即清點人數。</w:t>
      </w:r>
    </w:p>
    <w:p>
      <w:pPr>
        <w:pStyle w:val="Normal"/>
        <w:snapToGrid w:val="false"/>
        <w:spacing w:lineRule="exact" w:line="360"/>
        <w:ind w:left="285" w:firstLine="1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學務處統一廣播請各班回報人數（學校為停電狀態）。</w:t>
      </w:r>
    </w:p>
    <w:p>
      <w:pPr>
        <w:pStyle w:val="Normal"/>
        <w:snapToGrid w:val="false"/>
        <w:spacing w:lineRule="exact" w:line="360"/>
        <w:ind w:left="285" w:firstLine="1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各班教師於疏散集合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立即清點人數回報給學年主任，學年主任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學務處回報各學年應到總人數、實到人數及學生狀況。</w:t>
      </w:r>
    </w:p>
    <w:p>
      <w:pPr>
        <w:pStyle w:val="Normal"/>
        <w:snapToGrid w:val="false"/>
        <w:spacing w:lineRule="exact" w:line="360"/>
        <w:ind w:firstLine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三：進行複合式演練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傷患包紮救護演練。（演練時，請緊急救護組派員實際演練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災災害應變演練。（演練時，請安全防護組派員實際演練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四：演習結束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演習結束，召開校園安全會議檢討缺失，作為下次改進依據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課程排定，返回教室上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分配：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逃生引導位置分配：由各級任老師或任課教師引導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逃生梯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靈儀、亭瑋師</w:t>
      </w:r>
      <w:r>
        <w:rPr>
          <w:rFonts w:eastAsia="標楷體" w:cs="標楷體" w:ascii="標楷體" w:hAnsi="標楷體"/>
          <w:sz w:val="28"/>
          <w:szCs w:val="28"/>
        </w:rPr>
        <w:t>)      2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婉軒師、劉明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敏君師、杜雅芳</w:t>
      </w:r>
      <w:r>
        <w:rPr>
          <w:rFonts w:eastAsia="標楷體" w:cs="標楷體" w:ascii="標楷體" w:hAnsi="標楷體"/>
          <w:sz w:val="28"/>
          <w:szCs w:val="28"/>
        </w:rPr>
        <w:t>)    4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楊淑如、蕭金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愷宜、逸雯師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慶昇、如君師</w:t>
      </w:r>
      <w:r>
        <w:rPr>
          <w:rFonts w:eastAsia="標楷體" w:cs="標楷體" w:ascii="標楷體" w:hAnsi="標楷體"/>
          <w:sz w:val="28"/>
          <w:szCs w:val="28"/>
        </w:rPr>
        <w:t>)      7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麗華師、紀美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魚池穿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偉國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總務處前小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謦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前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員清單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吳俊賢主任、詹炳鴻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工作重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引導學生安靜、不嬉戲、不推擠並快速移動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救護組：素美護理師、淑雲護理師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紀錄：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庭拍照、錄影：許敏慧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場拍照、錄影：瑩翠師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員清點：宇傑師、淳媚師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防火演練：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美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消防器材廠商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經  校長核可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80" w:hanging="1980"/>
      <w:jc w:val="both"/>
    </w:pPr>
    <w:rPr>
      <w:rFonts w:eastAsia="標楷體"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Chiao-Wen  Chang</dc:creator>
  <dc:description/>
  <cp:keywords/>
  <dc:language>en-US</dc:language>
  <cp:lastModifiedBy>生教組長</cp:lastModifiedBy>
  <cp:lastPrinted>2019-02-13T15:13:00Z</cp:lastPrinted>
  <dcterms:modified xsi:type="dcterms:W3CDTF">2019-02-13T07:20:00Z</dcterms:modified>
  <cp:revision>32</cp:revision>
  <dc:subject/>
  <dc:title>臺中市西區中正國小99學年度校園防震演習計畫</dc:title>
</cp:coreProperties>
</file>