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藝術與人文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音樂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專題報告—欣賞</w:t>
      </w:r>
      <w:r>
        <w:rPr/>
        <w:t>教學內容統整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140"/>
        <w:gridCol w:w="1440"/>
        <w:gridCol w:w="459"/>
        <w:gridCol w:w="7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曲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建議</w:t>
            </w:r>
          </w:p>
        </w:tc>
      </w:tr>
      <w:tr>
        <w:trPr>
          <w:trHeight w:val="2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 New Roman" w:hAnsi="新細明體; New Roman" w:cs="新細明體; New Roman"/>
              </w:rPr>
              <w:t>、</w:t>
            </w:r>
            <w:r>
              <w:rPr>
                <w:rFonts w:ascii="標楷體" w:hAnsi="標楷體" w:cs="標楷體" w:eastAsia="標楷體"/>
              </w:rPr>
              <w:t>欣賞《布穀》之後，能拍念語言節奏為歌曲做頑固伴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歌曲《四季－冬》之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感受四季音樂之美與鄉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「比手畫腳傳心意」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能以肢體動作傳達心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欣賞童謠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播種歌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之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能以肢體動作表現四拍子的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強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演奏木魚為歌曲做頑固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 New Roman" w:hAnsi="新細明體; New Roman" w:cs="新細明體; New Roman"/>
              </w:rPr>
              <w:t>、</w:t>
            </w:r>
            <w:r>
              <w:rPr>
                <w:rFonts w:ascii="標楷體" w:hAnsi="標楷體" w:cs="標楷體" w:eastAsia="標楷體"/>
              </w:rPr>
              <w:t>欣賞歌曲《布穀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歌曲《四季－冬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進行「比手畫腳傳心意」活動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欣賞童謠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播種歌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欣賞童謠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播種歌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，感受曲趣，並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肢體表現四拍子的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練習演奏木魚為歌曲做頑固伴奏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布穀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四季－冬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播種歌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安靜愉快的欣賞阿美族民歌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豐收舞曲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隨著歌曲”豐收舞曲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跳跳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安靜能愉快的欣賞耶塞爾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的”玩具兵進行曲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隨著耶塞爾”玩具兵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行曲”愉快的做律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安靜愉快的欣賞布農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民歌”玩竹槍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隨著一邊欣賞一邊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歡呼配合動作來伴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察覺原住民音樂特質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欣賞</w:t>
            </w: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朋友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我永遠祝福你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97" w:leader="none"/>
              </w:tabs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之後</w:t>
            </w:r>
          </w:p>
          <w:p>
            <w:pPr>
              <w:pStyle w:val="Normal"/>
              <w:tabs>
                <w:tab w:val="clear" w:pos="480"/>
                <w:tab w:val="left" w:pos="897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能察覺四拍子音樂特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、為歌曲頑固伴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 New Roman" w:hAnsi="新細明體; New Roman" w:cs="新細明體; New Roman"/>
              </w:rPr>
              <w:t>、</w:t>
            </w:r>
            <w:r>
              <w:rPr>
                <w:rFonts w:cs="新細明體; New Roman" w:ascii="新細明體; New Roman" w:hAnsi="新細明體; New Roman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欣賞阿</w:t>
            </w:r>
            <w:r>
              <w:rPr>
                <w:rFonts w:ascii="標楷體" w:hAnsi="標楷體" w:cs="標楷體" w:eastAsia="標楷體"/>
              </w:rPr>
              <w:t>美族民歌”豐收舞曲”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著歌曲”豐收舞曲”跳跳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耶塞爾”玩具兵進行曲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著耶塞爾”玩具兵進行曲”做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布農族民歌”玩竹槍”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著一邊欣賞一邊用歡呼配合動作來伴奏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/>
              <w:object w:dxaOrig="5071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85pt;height:76.5pt" filled="f" o:ole="">
                  <v:imagedata r:id="rId3" o:title=""/>
                </v:shape>
                <o:OLEObject Type="Embed" ProgID="" ShapeID="ole_rId2" DrawAspect="Content" ObjectID="_808711641" r:id="rId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欣賞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朋友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永遠祝福你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歌曲背景故事，再隨歌曲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歌曲做頑固伴奏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舞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塞爾”玩具兵進行曲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農族民歌”玩竹槍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永遠祝福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能安靜愉快欣賞海頓〈驚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愕交響曲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哼唱主題曲調並律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認識海頓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安靜愉快欣賞直笛演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曲〈愛的禮讚〉。</w:t>
            </w:r>
          </w:p>
          <w:p>
            <w:pPr>
              <w:pStyle w:val="Normal"/>
              <w:ind w:left="948" w:hanging="523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哼唱主題曲調並律動。</w:t>
            </w:r>
          </w:p>
          <w:p>
            <w:pPr>
              <w:pStyle w:val="Normal"/>
              <w:ind w:left="948" w:hanging="52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直笛家族。</w:t>
            </w:r>
          </w:p>
          <w:p>
            <w:pPr>
              <w:pStyle w:val="Normal"/>
              <w:ind w:left="948" w:hanging="52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認識英國作曲家艾爾</w:t>
            </w:r>
          </w:p>
          <w:p>
            <w:pPr>
              <w:pStyle w:val="Normal"/>
              <w:ind w:left="948" w:hanging="52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加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能安靜愉快欣賞〈森林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想曲〉，感受大自然聲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與樂曲相結合的美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關懷本土自然生態，培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樂於接近自然的生活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隨樂曲哼唱主題曲調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律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安靜愉欣賞福佬民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〈天烏烏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電子琴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〈驚愕交響曲〉</w:t>
            </w:r>
          </w:p>
          <w:p>
            <w:pPr>
              <w:pStyle w:val="Normal"/>
              <w:ind w:left="742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〈驚愕交響曲〉音樂故事動畫介紹。</w:t>
            </w:r>
          </w:p>
          <w:p>
            <w:pPr>
              <w:pStyle w:val="Normal"/>
              <w:ind w:left="741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藝術家音樂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海頓的生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直笛演奏曲：艾爾加〈愛的禮讚〉</w:t>
            </w:r>
          </w:p>
          <w:p>
            <w:pPr>
              <w:pStyle w:val="Normal"/>
              <w:ind w:left="742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〈愛的禮讚〉音樂故事動畫介紹。</w:t>
            </w:r>
          </w:p>
          <w:p>
            <w:pPr>
              <w:pStyle w:val="Normal"/>
              <w:ind w:left="742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藝術家音樂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的艾爾加生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吳金黛的〈森林狂想曲〉</w:t>
            </w:r>
          </w:p>
          <w:p>
            <w:pPr>
              <w:pStyle w:val="Normal"/>
              <w:ind w:left="739" w:hanging="7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分三組，分別代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段主題曲調，當聽到自己代表的主題時，就以肢體動作，或模仿動物的動作姿態來律動。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欣賞〈天烏烏〉電子琴演奏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〈天烏烏〉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或聽教師範唱，隨歌曲節奏擺動身體。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首歌曲中，哪些地方可以加入音效？要加入哪些音效，更能增添歌曲的戲劇效果？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曲律動：配合〈天烏烏〉樂曲，分組自編動作進行律動。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子琴可模仿各種樂器的聲音，也可模擬大自然和   我們生活周遭的各種聲響，音色豐富而多樣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驚愕交響曲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愛的禮讚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森林狂想曲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天烏烏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安靜愉快欣賞巴赫小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舞曲鋼琴及大鍵琴的演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巴赫生平及大鍵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靜愉快欣賞貝多芬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琴曲”給愛麗思”的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貝多芬生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鋼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靜愉快欣賞新疆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歌”青春舞曲”的男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音及男低音的演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男高音及男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邊唱”青春舞曲”邊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演奏鈴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安靜愉快欣賞聖桑”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物狂歡節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法國聖桑生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/>
              <w:t>一</w:t>
            </w:r>
            <w:r>
              <w:rPr>
                <w:rFonts w:ascii="新細明體; New Roman" w:hAnsi="新細明體; New Roman" w:cs="新細明體; New Roman"/>
              </w:rPr>
              <w:t>、</w:t>
            </w:r>
            <w:r>
              <w:rPr/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kern w:val="0"/>
              </w:rPr>
              <w:t>巴赫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小步舞曲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鋼琴及大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琴的演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巴赫小步舞曲音樂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巴赫生平動畫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貝多芬鋼琴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給愛麗思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演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鋼琴曲”給愛麗思”音樂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新疆民歌”青春舞曲”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男高音及男低音的演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新疆民歌”青春舞曲”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合唱曲演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/>
              <w:object w:dxaOrig="7499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5pt;height:73.5pt" filled="f" o:ole="">
                  <v:imagedata r:id="rId5" o:title=""/>
                </v:shape>
                <o:OLEObject Type="Embed" ProgID="" ShapeID="ole_rId4" DrawAspect="Content" ObjectID="_767060976" r:id="rId4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聖桑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藝術家音樂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桑動畫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音樂故事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巴赫小步舞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鋼琴及大鍵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多芬鋼琴曲”給愛麗思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舞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好的音響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歌曲用樂器表現頑固伴奏建議分組拿樂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吹唱【採茶調】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附點四分音符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二拍子和三拍子的律動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。</w:t>
            </w:r>
          </w:p>
          <w:p>
            <w:pPr>
              <w:pStyle w:val="4123"/>
              <w:spacing w:lineRule="auto" w:line="240"/>
              <w:ind w:left="254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高音ㄖㄨㄝ的習奏與即興創作。</w:t>
            </w:r>
          </w:p>
          <w:p>
            <w:pPr>
              <w:pStyle w:val="4123"/>
              <w:spacing w:lineRule="auto" w:line="240"/>
              <w:ind w:left="1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靜欣賞【嘉禾舞曲】</w:t>
            </w:r>
          </w:p>
          <w:p>
            <w:pPr>
              <w:pStyle w:val="4123"/>
              <w:spacing w:lineRule="auto" w:line="240"/>
              <w:ind w:left="1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嘉禾舞曲，感受輕鬆活潑的樂曲風格，並隨音樂哼唱主題，以肢體動作表現曲趣。</w:t>
            </w:r>
          </w:p>
          <w:p>
            <w:pPr>
              <w:pStyle w:val="4123"/>
              <w:spacing w:lineRule="auto" w:line="240"/>
              <w:ind w:left="1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肢體表現樂曲風格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全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點二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分音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分休止、兩個八分音符與附點四分音符等的節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習唱【採茶調】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唱歌曲採茶調，並認識樂譜中的新符號：附點四分音符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用直笛習奏【採茶調】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4123"/>
              <w:spacing w:lineRule="auto" w:line="240"/>
              <w:ind w:left="1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欣賞比利時作曲家郭塞克的【嘉禾舞曲】</w:t>
            </w:r>
          </w:p>
          <w:p>
            <w:pPr>
              <w:pStyle w:val="4123"/>
              <w:spacing w:lineRule="auto" w:line="240"/>
              <w:ind w:left="1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認識作曲家郭塞克</w:t>
            </w:r>
          </w:p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嘉禾舞曲，感受輕鬆活潑的樂曲風格，並隨音樂哼唱主題，以肢體動作表現曲趣。</w:t>
            </w:r>
          </w:p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五】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全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點二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分音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分休止、兩個八分音符與附點四分音符等節奏</w:t>
            </w:r>
          </w:p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茶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pacing w:lineRule="auto" w:line="240"/>
              <w:ind w:left="1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禾舞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90"/>
              <w:ind w:left="254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認識全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點二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分音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分休止、兩個八分音符與四四拍號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認識高音譜記號等簡單常用記號</w:t>
            </w:r>
          </w:p>
          <w:p>
            <w:pPr>
              <w:pStyle w:val="5"/>
              <w:tabs>
                <w:tab w:val="clear" w:pos="329"/>
                <w:tab w:val="left" w:pos="-388" w:leader="none"/>
              </w:tabs>
              <w:spacing w:lineRule="auto" w:line="240"/>
              <w:ind w:left="-338" w:right="57" w:firstLine="50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歌曲【搖嬰仔歌】</w:t>
            </w:r>
          </w:p>
          <w:p>
            <w:pPr>
              <w:pStyle w:val="5"/>
              <w:spacing w:lineRule="auto" w:line="240"/>
              <w:ind w:left="254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小號和法國號的音色，並以肢體動作表現輕騎兵序曲曲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常用的西洋樂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弦樂器外型與音色</w:t>
            </w:r>
          </w:p>
          <w:p>
            <w:pPr>
              <w:pStyle w:val="5"/>
              <w:spacing w:lineRule="auto" w:line="240"/>
              <w:ind w:left="298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靜欣賞西洋樂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弦樂器的樂器獨奏與合奏曲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92" w:leader="none"/>
              </w:tabs>
              <w:spacing w:lineRule="auto" w:line="240"/>
              <w:ind w:left="410" w:right="57" w:hanging="3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</w:rPr>
              <w:t>【活動一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  <w:t xml:space="preserve"> </w:t>
            </w:r>
          </w:p>
          <w:p>
            <w:pPr>
              <w:pStyle w:val="5"/>
              <w:spacing w:lineRule="auto" w:line="240"/>
              <w:ind w:left="38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高音譜記號等簡單常用記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5"/>
              <w:spacing w:lineRule="auto" w:line="240"/>
              <w:ind w:left="407" w:right="57" w:hanging="3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</w:rPr>
              <w:t>【活動二】</w:t>
            </w:r>
          </w:p>
          <w:p>
            <w:pPr>
              <w:pStyle w:val="5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黑符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習唱【搖嬰仔歌】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欣賞西洋樂器的介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管樂器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5"/>
              <w:spacing w:lineRule="auto" w:line="240"/>
              <w:ind w:left="398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五】欣賞管樂曲【輕騎兵序曲】</w:t>
            </w:r>
          </w:p>
          <w:p>
            <w:pPr>
              <w:pStyle w:val="5"/>
              <w:spacing w:lineRule="auto" w:line="240"/>
              <w:ind w:left="-338" w:right="57" w:firstLine="2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  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樂曲。</w:t>
            </w:r>
          </w:p>
          <w:p>
            <w:pPr>
              <w:pStyle w:val="5"/>
              <w:spacing w:lineRule="auto" w:line="240"/>
              <w:ind w:left="533" w:right="57" w:hanging="26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管樂器並聽辨音色。</w:t>
            </w:r>
          </w:p>
          <w:p>
            <w:pPr>
              <w:pStyle w:val="Normal"/>
              <w:ind w:firstLine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哼唱主題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嬰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輕騎兵序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梆笛協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中國樂器的聲音與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波斯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出波斯市場全曲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落順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吹奏樂曲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演唱樂曲片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梆笛協奏曲，說出梆笛的聲音特色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音樂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水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國樂器的基本分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自編】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吹、拉、彈、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英國作曲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凱特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補充】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古波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今伊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觀賞教學影片，從音樂和動畫圖片中找出全曲的曲式</w:t>
            </w:r>
            <w:r>
              <w:rPr>
                <w:rFonts w:eastAsia="標楷體" w:cs="標楷體" w:ascii="標楷體" w:hAnsi="標楷體"/>
              </w:rPr>
              <w:t>-A-B-C-D-E-B-C-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直笛吹奏主題片段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中文歌詞演唱主題片段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三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戲、演奏、演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呈現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曲樣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春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水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梆笛協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＜戀愛通告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斯市場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凱特比【波斯市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中國樂器之特色與文化傳承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異國文化的音樂聆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班合作演出全曲的樂段更能體會曲中的風情</w:t>
            </w:r>
          </w:p>
        </w:tc>
      </w:tr>
      <w:tr>
        <w:trPr>
          <w:trHeight w:val="9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藝術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之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舒伯特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不同語言的野玫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說出感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鋼琴五重奏＜鱒魚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＜魔法師的弟子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找出樂曲的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賞三首不同的搖籃曲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補充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三位德奧作曲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拉姆斯、莫札特、舒伯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小故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文藝術歌曲＜野玫瑰＞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野玫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演奏野玫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野玫瑰的中日翻譯版本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補充】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鋼琴五重奏的編制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曲版與重奏版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學唱鱒魚中文版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魔法師的弟子，觀賞動畫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找出曲中掃帚主題與樂器的搭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布拉姆斯、莫札特、舒伯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搖籃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樂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＜海角七號＞中的中日文版配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五重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鱒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鱒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士尼＜魔法師的弟子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欣賞德文藝術歌曲，並了解詩詞中的涵義與創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影片介紹，再以問答方式統整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欣賞音樂家對海的描寫並從音樂中感受海的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識圓舞曲曲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了解民歌的形成因素及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了解民歌的分類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民歌、創作民歌、校園民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分辨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欣賞不同型態的音樂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識音樂結合戲劇的表現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音樂中所要表達的海的意境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欣賞曲發現何種拍子最適合表    現海的律動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動畫影片介紹作曲家羅沙斯生平及創作此曲時的動機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有關海的音樂電影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概述課本中所提之民歌形成原因及     特色並畫下重點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分類方法判斷課本譜例的歌曲屬哪一類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原唱版本和老歌新唱的不同詮釋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R&amp;B</w:t>
            </w:r>
            <w:r>
              <w:rPr>
                <w:rFonts w:ascii="標楷體" w:hAnsi="標楷體" w:cs="標楷體" w:eastAsia="標楷體"/>
              </w:rPr>
              <w:t>風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播放歌劇著名片段，概述故事內容（中年級也有介紹），並反問是否記得王子必須通過的三個考驗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不太確定，所以要求認真欣賞影片：魔笛狂想，並回答問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兩種不同版本的魔笛，在舞台表現和音樂進行時有何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羅沙斯【乘風破浪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上鋼琴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曲：六月茉莉、天公落水、望春風、客家本色、美麗的稻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莫札特歌劇【魔笛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音樂劇【魔笛狂想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學影片看完，接著”有獎徵答”一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內容統整，另一方面看影片時學生也比較專心，也可做到隨堂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欣賞與分辨同時並進，可以感受民歌的特色。若加入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老歌新唱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欣賞，可增加欣賞的趣味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可討論影片中印象深刻的表演片段或台詞，以增加對影片的記憶</w:t>
            </w:r>
          </w:p>
        </w:tc>
      </w:tr>
      <w:tr>
        <w:trPr>
          <w:trHeight w:val="9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識鼓隊的編制及演奏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了解團隊紀律的重要性促進養成團隊精神的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識芭蕾舞音樂，欣賞肢體與音樂結合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從樂曲中了解鄉愁的主題，並認識作曲家創作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從古典音樂中找出適合情境的配樂，為典禮增加光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精彩的打鼓影片介紹打鼓的技巧，讓學生習奏時增加興趣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本校鼓隊的配器及編制，及成團目的，並鼓勵參與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【影片：鑼鼓喧天】欣賞鼓隊的表演變化，並體認團隊精神的重要性</w:t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芭蕾舞蹈的歷史概述，從穿著上分辨浪漫芭蕾、古典芭蕾及現代芭蕾的不同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動畫影片介紹柴可夫斯基生平及在古典芭蕾對音樂的貢獻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【花之圓舞曲】力與美的表現，感受只用肢體不用語言的表達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閉目聆聽樂曲，並說出心中感受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動畫影片介紹作曲家德佛札克生平以及創作此曲的背景，欣賞影片介紹並回答老師的問題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演奏此曲的主要樂器，聲音特色為何，並將旋律加入歌詞演唱</w:t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典禮何時需要音樂，增加典禮 隆重和歡樂的氣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數首歌曲片段分組討論所聆聽的歌曲適合放在何種情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除此之外還有哪些歌曲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：前學長姊的鼓隊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鑼鼓喧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曲：柴可夫斯基的胡桃鉗【花之圓舞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曲：德佛札克【新世界交響曲】第二樂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伯【魔彈射手序曲】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【軍隊進行曲】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札特【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小夜曲第一樂章】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頓【小號協奏曲第三樂章】片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影片中提醒打鼓的姿勢和儀態，並表現在習奏小鼓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教學影片介紹，再以問答方式統整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教學影片介紹，再以問答方式統整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可多蒐集電影配樂或廣告音樂的資料，讓學生練習分析歌曲表現的情緒，在討論應放入何種情境較合適，也可請學生自己蒐集音樂分析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New Roman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>
        <w:rFonts w:cs="新細明體; New Roman"/>
      </w:rPr>
    </w:lvl>
    <w:lvl w:ilvl="1">
      <w:start w:val="1"/>
      <w:numFmt w:val="decimal"/>
      <w:lvlText w:val="%2."/>
      <w:lvlJc w:val="left"/>
      <w:pPr>
        <w:tabs>
          <w:tab w:val="num" w:pos="897"/>
        </w:tabs>
        <w:ind w:left="897" w:hanging="360"/>
      </w:pPr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 New Roman" w:hAnsi="新細明體; New Roman" w:eastAsia="新細明體;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 New Roman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 New Roman" w:hAnsi="新細明體; New Roman" w:eastAsia="新細明體; New Roman" w:cs="Times New Roman"/>
      <w:sz w:val="16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3:00Z</dcterms:created>
  <dc:creator>user</dc:creator>
  <dc:description/>
  <cp:keywords/>
  <dc:language>en-US</dc:language>
  <cp:lastModifiedBy>user</cp:lastModifiedBy>
  <dcterms:modified xsi:type="dcterms:W3CDTF">2014-04-22T03:18:00Z</dcterms:modified>
  <cp:revision>84</cp:revision>
  <dc:subject/>
  <dc:title>藝術與人文(音樂科) 專題報告—直笛教學內容統整</dc:title>
</cp:coreProperties>
</file>