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both"/>
        <w:rPr/>
      </w:pPr>
      <w:r>
        <w:rPr>
          <w:rFonts w:eastAsia="標楷體"/>
          <w:sz w:val="40"/>
        </w:rPr>
        <w:t>貝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多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</w:rPr>
        <w:t>___</w:t>
      </w:r>
      <w:r>
        <w:rPr>
          <w:rFonts w:eastAsia="標楷體"/>
        </w:rPr>
        <w:t>年</w:t>
      </w:r>
      <w:r>
        <w:rPr>
          <w:rFonts w:eastAsia="標楷體"/>
        </w:rPr>
        <w:t>___</w:t>
      </w:r>
      <w:r>
        <w:rPr>
          <w:rFonts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</w:t>
      </w:r>
      <w:r>
        <w:rPr>
          <w:rFonts w:eastAsia="標楷體"/>
        </w:rPr>
        <w:t>_____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 w:before="280" w:after="12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貝多芬的全名是魯道維其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貝多芬，於西元 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 xml:space="preserve">日，誕生在德國城市 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，他的祖父和父親都是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 xml:space="preserve">，他的父親希望把他訓練成像 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  <w:r>
        <w:rPr>
          <w:rFonts w:ascii="標楷體" w:hAnsi="標楷體" w:cs="標楷體" w:eastAsia="標楷體"/>
          <w:sz w:val="28"/>
          <w:szCs w:val="28"/>
        </w:rPr>
        <w:t>一樣的神童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的第一位老師是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，他早年學會的樂器有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貝多芬第一次到維也納見到音樂家 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，而他不能在維也納久留的原因主要是因為</w:t>
      </w: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年輕時期的貝多芬曾到 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等地演奏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 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」是他在受到耳聾的打擊時所創作的，其中的音樂動機 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，形容命運之神敲門的聲音，而且在同一時期，他也創作了「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奏鳴曲」，抒發他心裡的絕望之情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貝多芬曾在失聰時意志消沈，打算自殺，而卻在寫了有名的「 </w:t>
      </w:r>
      <w:r>
        <w:rPr>
          <w:rFonts w:eastAsia="標楷體" w:cs="標楷體" w:ascii="標楷體" w:hAnsi="標楷體"/>
          <w:sz w:val="28"/>
          <w:szCs w:val="28"/>
        </w:rPr>
        <w:t>_____________________________</w:t>
      </w:r>
      <w:r>
        <w:rPr>
          <w:rFonts w:ascii="標楷體" w:hAnsi="標楷體" w:cs="標楷體" w:eastAsia="標楷體"/>
          <w:sz w:val="28"/>
          <w:szCs w:val="28"/>
        </w:rPr>
        <w:t>」後，感到人生不應該這樣灰暗，於是重新燃起鬥志，化悲傷為力量，從鋼琴家的身份轉型為作曲家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 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」是他於鄉間漫步，感受到大自然力量時，有感而發的創作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李斯特的老師是 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 xml:space="preserve">，而徹爾尼的老師是 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貝多芬總共作有 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z w:val="28"/>
          <w:szCs w:val="28"/>
        </w:rPr>
        <w:t xml:space="preserve">首交響曲、 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首鋼琴奏鳴曲、及歌劇「費黛里奧」等作品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歡樂頌」取自於他的「第 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號交響曲」，當他親自指揮演奏完的同時，貝多芬並不知道觀眾對他予以熱烈的掌聲，而是由旁人告訴他的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貝多芬逝世於西元 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 xml:space="preserve">年，享年 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後世尊稱貝多芬為「 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 xml:space="preserve">」，是 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樂派的作曲家。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42:00Z</dcterms:created>
  <dc:creator>英文科辦公室</dc:creator>
  <dc:description/>
  <dc:language>en-US</dc:language>
  <cp:lastModifiedBy>英文科辦公室</cp:lastModifiedBy>
  <dcterms:modified xsi:type="dcterms:W3CDTF">2004-09-16T01:42:00Z</dcterms:modified>
  <cp:revision>2</cp:revision>
  <dc:subject/>
  <dc:title>貝   多   芬   年  班  姓名﹍﹍﹍﹍</dc:title>
</cp:coreProperties>
</file>