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人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音樂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題報告—節奏教學內容統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~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840"/>
        <w:gridCol w:w="1080"/>
        <w:gridCol w:w="8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曲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建議</w:t>
            </w:r>
          </w:p>
        </w:tc>
      </w:tr>
      <w:tr>
        <w:trPr>
          <w:trHeight w:val="7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認識四四拍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認識二四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四分音符與四分休止符。例：</w:t>
            </w:r>
          </w:p>
          <w:p>
            <w:pPr>
              <w:pStyle w:val="Normal"/>
              <w:rPr/>
            </w:pPr>
            <w:r>
              <w:rPr/>
              <w:object w:dxaOrig="3683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2pt;height:24pt" filled="f" o:ole="">
                  <v:imagedata r:id="rId3" o:title=""/>
                </v:shape>
                <o:OLEObject Type="Embed" ProgID="" ShapeID="ole_rId2" DrawAspect="Content" ObjectID="_57870925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用動作分辨四分音符與八分音符。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5148" w:dyaOrig="15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4pt;height:75.6pt" filled="f" o:ole="">
                  <v:imagedata r:id="rId5" o:title=""/>
                </v:shape>
                <o:OLEObject Type="Embed" ProgID="" ShapeID="ole_rId4" DrawAspect="Content" ObjectID="_640850006" r:id="rId4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八分音符。例：</w:t>
            </w:r>
          </w:p>
          <w:p>
            <w:pPr>
              <w:pStyle w:val="Normal"/>
              <w:rPr/>
            </w:pPr>
            <w:r>
              <w:rPr/>
              <w:object w:dxaOrig="4968" w:dyaOrig="8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8.4pt;height:42.6pt" filled="f" o:ole="">
                  <v:imagedata r:id="rId7" o:title=""/>
                </v:shape>
                <o:OLEObject Type="Embed" ProgID="" ShapeID="ole_rId6" DrawAspect="Content" ObjectID="_127771065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4703" w:dyaOrig="74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.2pt;height:37.2pt" filled="f" o:ole="">
                  <v:imagedata r:id="rId9" o:title=""/>
                </v:shape>
                <o:OLEObject Type="Embed" ProgID="" ShapeID="ole_rId8" DrawAspect="Content" ObjectID="_253220122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朋友在哪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鬧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蟋蟀合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麻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木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兒吹過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年級的學生在節奏教學方面，以身體感受韻律為主，並不特別強調單獨拍念節奏。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認識二分音符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認識附點二分音符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二分音符。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5088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4.4pt;height:48pt" filled="f" o:ole="">
                  <v:imagedata r:id="rId11" o:title=""/>
                </v:shape>
                <o:OLEObject Type="Embed" ProgID="" ShapeID="ole_rId10" DrawAspect="Content" ObjectID="_1832813909" r:id="rId10"/>
              </w:objec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用身體律動感受拍子長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附點二分音符</w:t>
            </w:r>
          </w:p>
          <w:p>
            <w:pPr>
              <w:pStyle w:val="Normal"/>
              <w:rPr/>
            </w:pPr>
            <w:r>
              <w:rPr/>
              <w:object w:dxaOrig="5484" w:dyaOrig="17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9.7pt;height:61pt" filled="f" o:ole="">
                  <v:imagedata r:id="rId13" o:title=""/>
                </v:shape>
                <o:OLEObject Type="Embed" ProgID="" ShapeID="ole_rId12" DrawAspect="Content" ObjectID="_189219297" r:id="rId12"/>
              </w:object>
            </w:r>
            <w:r>
              <w:rPr/>
              <w:object w:dxaOrig="2615" w:dyaOrig="1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7pt;height:62.1pt" filled="f" o:ole="">
                  <v:imagedata r:id="rId15" o:title=""/>
                </v:shape>
                <o:OLEObject Type="Embed" ProgID="" ShapeID="ole_rId14" DrawAspect="Content" ObjectID="_1947707829" r:id="rId14"/>
              </w:objec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用身體律動感受拍子長短之外，不同節奏以不同樂器演奏，增加對節奏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年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認識四四拍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</w:rPr>
              <w:t>兩個八分音，四分音符組合的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認識二四拍】認識、練習</w:t>
            </w:r>
            <w:r>
              <w:rPr>
                <w:rFonts w:ascii="標楷體" w:hAnsi="標楷體" w:cs="標楷體" w:eastAsia="標楷體"/>
              </w:rPr>
              <w:t>兩個八分音，四分音符，四分休止符附點四分音符，二分音符的組合的歌曲、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四四拍子基本型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5431" w:dyaOrig="11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1.5pt;height:59.25pt" filled="f" o:ole="">
                  <v:imagedata r:id="rId17" o:title=""/>
                </v:shape>
                <o:OLEObject Type="Embed" ProgID="" ShapeID="ole_rId16" DrawAspect="Content" ObjectID="_1762059420" r:id="rId16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5550" w:dyaOrig="13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7.5pt;height:69.75pt" filled="f" o:ole="">
                  <v:imagedata r:id="rId19" o:title=""/>
                </v:shape>
                <o:OLEObject Type="Embed" ProgID="" ShapeID="ole_rId18" DrawAspect="Content" ObjectID="_444066847" r:id="rId18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5461" w:dyaOrig="15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3pt;height:76.5pt" filled="f" o:ole="">
                  <v:imagedata r:id="rId21" o:title=""/>
                </v:shape>
                <o:OLEObject Type="Embed" ProgID="" ShapeID="ole_rId20" DrawAspect="Content" ObjectID="_1759248034" r:id="rId20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二四拍子的型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5521" w:dyaOrig="11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6pt;height:55.5pt" filled="f" o:ole="">
                  <v:imagedata r:id="rId23" o:title=""/>
                </v:shape>
                <o:OLEObject Type="Embed" ProgID="" ShapeID="ole_rId22" DrawAspect="Content" ObjectID="_474646845" r:id="rId2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5355" w:dyaOrig="14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7.75pt;height:73.5pt" filled="f" o:ole="">
                  <v:imagedata r:id="rId25" o:title=""/>
                </v:shape>
                <o:OLEObject Type="Embed" ProgID="" ShapeID="ole_rId24" DrawAspect="Content" ObjectID="_1112362853" r:id="rId24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譜例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eastAsia="標楷體" w:cs="標楷體" w:ascii="標楷體" w:hAnsi="標楷體"/>
              </w:rPr>
              <w:object w:dxaOrig="6224" w:dyaOrig="26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8.4pt;height:148.4pt" filled="f" o:ole="">
                  <v:imagedata r:id="rId27" o:title=""/>
                </v:shape>
                <o:OLEObject Type="Embed" ProgID="" ShapeID="ole_rId26" DrawAspect="Content" ObjectID="_450620974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風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裡的小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風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點四分音符節奏學生不容易打準確，最好時以肢體的小震動來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拍點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進而把八分音符出現的時間掌握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認識三四拍子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</w:rPr>
              <w:t>兩個八分音，四分音符，附點二分音符組合的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</w:rPr>
              <w:t>四分音符，二分音符，附點二分音符組合的節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樂器用動作表現正確節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在遊戲中練習變換拍唸不同的節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歌曲用樂器表現頑固伴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bdr w:val="single" w:sz="4" w:space="0" w:color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四拍子基本型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object w:dxaOrig="5369" w:dyaOrig="15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8.5pt;height:75pt" filled="f" o:ole="">
                  <v:imagedata r:id="rId29" o:title=""/>
                </v:shape>
                <o:OLEObject Type="Embed" ProgID="" ShapeID="ole_rId28" DrawAspect="Content" ObjectID="_1725130726" r:id="rId28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5309" w:dyaOrig="14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5.5pt;height:74.25pt" filled="f" o:ole="">
                  <v:imagedata r:id="rId31" o:title=""/>
                </v:shape>
                <o:OLEObject Type="Embed" ProgID="" ShapeID="ole_rId30" DrawAspect="Content" ObjectID="_1926844857" r:id="rId30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鼓聲以動作表現節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6089" w:dyaOrig="19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4.9pt;height:96.05pt" filled="f" o:ole="">
                  <v:imagedata r:id="rId33" o:title=""/>
                </v:shape>
                <o:OLEObject Type="Embed" ProgID="" ShapeID="ole_rId32" DrawAspect="Content" ObjectID="_989742007" r:id="rId3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「節奏大風吹」，組合不同的節奏來拍唸節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5626" w:dyaOrig="2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1.25pt;height:111pt" filled="f" o:ole="">
                  <v:imagedata r:id="rId35" o:title=""/>
                </v:shape>
                <o:OLEObject Type="Embed" ProgID="" ShapeID="ole_rId34" DrawAspect="Content" ObjectID="_1957324994" r:id="rId34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在歌曲中練習邊唱邊以鈴鼓打頑固伴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6719" w:dyaOrig="14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0.95pt;height:71.65pt" filled="f" o:ole="">
                  <v:imagedata r:id="rId37" o:title=""/>
                </v:shape>
                <o:OLEObject Type="Embed" ProgID="" ShapeID="ole_rId36" DrawAspect="Content" ObjectID="_2100917185" r:id="rId36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在歌曲中練習邊唱邊用鈴鼓、木魚打頑固伴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6211" w:dyaOrig="18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0.5pt;height:94.5pt" filled="f" o:ole="">
                  <v:imagedata r:id="rId39" o:title=""/>
                </v:shape>
                <o:OLEObject Type="Embed" ProgID="" ShapeID="ole_rId38" DrawAspect="Content" ObjectID="_1457216987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烏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雨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、木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在遊戲中變換練習拍唸不同的節奏通常 學生情緒較興奮建議接近下課前一段時間再玩秩序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歌曲用樂器表現頑固伴奏建議分組拿樂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3:00Z</dcterms:created>
  <dc:creator>user</dc:creator>
  <dc:description/>
  <cp:keywords/>
  <dc:language>en-US</dc:language>
  <cp:lastModifiedBy>卓郁芳</cp:lastModifiedBy>
  <dcterms:modified xsi:type="dcterms:W3CDTF">2015-02-03T08:03:00Z</dcterms:modified>
  <cp:revision>24</cp:revision>
  <dc:subject/>
  <dc:title>藝術與人文(音樂科) 專題報告—直笛教學內容統整</dc:title>
</cp:coreProperties>
</file>