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動手玩創意──影偶大觀園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年     班     號</w:t>
      </w:r>
      <w:r>
        <w:rPr/>
        <w:t xml:space="preserve">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用具：</w:t>
            </w:r>
            <w:r>
              <w:rPr>
                <w:rFonts w:ascii="新細明體;PMingLiU" w:hAnsi="新細明體;PMingLiU" w:cs="新細明體;PMingLiU"/>
              </w:rPr>
              <w:t>皮影戲偶參考圖片、角色造形圖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影戲的淵源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國皮影戲源遠流長，傳說源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興起於宋代，在中國皮影戲經過一千多年衍生與變遷，支流很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21"/>
          <w:u w:val="single" w:color="FFFFFF"/>
          <w:shd w:fill="FFFFFF" w:val="clear"/>
        </w:rPr>
        <w:t>＊漢武帝與李夫人的故事</w:t>
      </w:r>
      <w:r>
        <w:rPr>
          <w:rFonts w:eastAsia="標楷體"/>
          <w:b/>
          <w:bCs/>
          <w:sz w:val="32"/>
          <w:szCs w:val="21"/>
          <w:u w:val="single" w:color="FFFFFF"/>
          <w:shd w:fill="FFFFFF" w:val="clear"/>
        </w:rPr>
        <w:t>:</w:t>
      </w:r>
      <w:r>
        <w:rPr>
          <w:rFonts w:eastAsia="標楷體"/>
          <w:sz w:val="32"/>
          <w:szCs w:val="21"/>
          <w:u w:val="single" w:color="FFFFFF"/>
        </w:rPr>
        <w:br/>
      </w:r>
      <w:r>
        <w:rPr>
          <w:rFonts w:eastAsia="標楷體"/>
          <w:sz w:val="32"/>
          <w:szCs w:val="21"/>
          <w:u w:val="single" w:color="FFFFFF"/>
          <w:shd w:fill="FFFFFF" w:val="clear"/>
        </w:rPr>
        <w:t>司馬遷的《史記》中，曾提及漢武帝的愛妃李夫人死後，武帝極為悲傷而無心理政，因此大臣們就請來一位江湖術士李少翁來招魂，李少翁為滿足武帝的願望，特別架起一個布幕，借徵暗的燈光，使布幕上顯示出人影，並說那是李夫人</w:t>
      </w:r>
      <w:r>
        <w:rPr>
          <w:rFonts w:eastAsia="標楷體"/>
          <w:color w:val="000000"/>
          <w:sz w:val="32"/>
          <w:szCs w:val="21"/>
          <w:u w:val="single" w:color="FFFFFF"/>
          <w:shd w:fill="FFFFFF" w:val="clear"/>
        </w:rPr>
        <w:t>的亡魂，而使武帝看的如醉如癡，非常欣慰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謂皮影戲就是利用燈光，然後再用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牛、羊、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等動物的皮雕刻而成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投射在布幕來表演的民間藝術。而臺灣的皮影戲，主要源自潮州，以牛皮雕刻，人物造型古樸，操作靈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認識皮影戲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皮影戲構成要件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、影窗、音樂、演師、         、劇本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皮影戲的花名：在不同的地方皮影戲都有不同的名字，請連連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台灣                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燈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）黑龍江            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影子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廣東                       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皮猴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）陜西、四川        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d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燈影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）湖南、南京        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e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照條兒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皮影戲五大流派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、        、河北灤州、陜西、浙江杭州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影偶的特性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物影偶基本是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頭、手、身軀、腳</w:t>
      </w:r>
      <w:r>
        <w:rPr>
          <w:rFonts w:ascii="標楷體" w:hAnsi="標楷體" w:cs="標楷體" w:eastAsia="標楷體"/>
          <w:color w:val="000000"/>
          <w:sz w:val="32"/>
          <w:szCs w:val="32"/>
        </w:rPr>
        <w:t>四部份組成，偶身可以換插不同的頭部，成為不同人物。以整件影偶結構來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構成的偶片愈多，活動力愈靈活。傳統戲偶僅見單眼的側臉，是屬於「五分相」，那麼人物正面雙眼的臉部就是「十分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介於這兩者之間的就是「六分相」與「八分相」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影戲偶腳色代表的類型：仔細觀察它們臉部和服裝，區分出它的腳色類型，填上正確名稱。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23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829300" cy="325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試著與同組同學討論演出的故事，並分配故事中的腳色，區分自己的腳色類別，並寫出簡單的腳色介紹、畫出戲偶的草圖設計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故事名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333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.05pt" to="98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腳色介紹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類別：   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好戲上場：紙影偶的操演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著地→除了飛行動物外，其它角色都必須著地演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貼緊布幕→貼緊布幕才能使影偶清楚顯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轉身→以頭部的操作桿為圓心，頂住布幕原地轉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開口→設計成可以開口，表現出影偶的各種感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飛行→側面影偶操作時強調開口和翅膀的振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　      正面影偶操作時重點在翅膀的張合和振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其它→除了講話的戲偶外，其它角色要保持不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　＊另外燈光的控制也很重要哦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華康POP1體W5(P)" w:hAnsi="華康POP1體W5(P)" w:cs="華康POP1體W5(P)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0:00Z</dcterms:created>
  <dc:creator>tmups</dc:creator>
  <dc:description/>
  <cp:keywords/>
  <dc:language>en-US</dc:language>
  <cp:lastModifiedBy>user</cp:lastModifiedBy>
  <dcterms:modified xsi:type="dcterms:W3CDTF">2013-08-30T06:20:00Z</dcterms:modified>
  <cp:revision>2</cp:revision>
  <dc:subject/>
  <dc:title>ㄧ、素描魔力手             五年     班     號            </dc:title>
</cp:coreProperties>
</file>